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0" w:after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odulo 2b</w:t>
      </w:r>
    </w:p>
    <w:p>
      <w:pPr>
        <w:pStyle w:val="Normal"/>
        <w:spacing w:lineRule="exact" w:line="300" w:before="8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UNE DI FIANO - PROCEDURA APERTA RELATIVA ALL’AFFIDAMENTO DEL SERVIZIO DI TESORERIA NEL PERIODO 1.4.2017 - 31.12.2022</w:t>
      </w:r>
    </w:p>
    <w:p>
      <w:pPr>
        <w:pStyle w:val="Normal"/>
        <w:spacing w:lineRule="exact" w:line="300" w:before="24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 xml:space="preserve">Codice CIG. n. </w:t>
      </w:r>
      <w:r>
        <w:rPr>
          <w:rFonts w:cs="Arial" w:ascii="Arial" w:hAnsi="Arial"/>
          <w:b/>
          <w:i/>
          <w:sz w:val="20"/>
          <w:szCs w:val="20"/>
        </w:rPr>
        <w:t>Z651D56219</w:t>
      </w:r>
    </w:p>
    <w:p>
      <w:pPr>
        <w:pStyle w:val="Normal"/>
        <w:spacing w:lineRule="exact" w:line="300" w:before="8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00"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FFERTA ECONOMICA</w:t>
      </w:r>
    </w:p>
    <w:p>
      <w:pPr>
        <w:pStyle w:val="Normal"/>
        <w:spacing w:lineRule="exact" w:line="300" w:before="80" w:after="0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00" w:before="8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ato a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sidente 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n qualità d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ell’Istituto di Credi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codice fiscale/partita IVA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exact" w:line="300" w:before="80" w:after="0"/>
        <w:ind w:firstLine="851"/>
        <w:jc w:val="both"/>
        <w:rPr/>
      </w:pPr>
      <w:r>
        <w:rPr>
          <w:rFonts w:cs="Arial" w:ascii="Arial" w:hAnsi="Arial"/>
          <w:b/>
        </w:rPr>
        <w:t>con espresso riferimento alla ditta/società che rappresenta ed alla gara indetta da codesto Ente per il servizio di Tesoreria, nonché ai parametri di cui al punto 2 dell’art. 4 del disciplinare di gara</w:t>
      </w:r>
    </w:p>
    <w:p>
      <w:pPr>
        <w:pStyle w:val="Normal"/>
        <w:spacing w:lineRule="exact" w:line="30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Normal"/>
        <w:spacing w:lineRule="exact" w:line="300" w:before="80" w:after="0"/>
        <w:rPr/>
      </w:pPr>
      <w:r>
        <w:rPr>
          <w:rFonts w:cs="Arial" w:ascii="Arial" w:hAnsi="Arial"/>
          <w:b/>
        </w:rPr>
        <w:t xml:space="preserve">la propria offerta economica </w:t>
      </w:r>
      <w:r>
        <w:rPr>
          <w:rFonts w:cs="Arial" w:ascii="Arial" w:hAnsi="Arial"/>
        </w:rPr>
        <w:t>come di seguito indicato:</w:t>
      </w:r>
    </w:p>
    <w:p>
      <w:pPr>
        <w:pStyle w:val="Normal"/>
        <w:spacing w:lineRule="exact" w:line="300" w:before="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72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scrizio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ffer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tuità del servizi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8_4057646158"/>
            <w:bookmarkStart w:id="1" w:name="__Fieldmark__8_4057646158"/>
            <w:bookmarkEnd w:id="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vvero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one annuo onnicomprensivo richiesto</w:t>
            </w:r>
            <w:r>
              <w:rPr>
                <w:rFonts w:cs="Arial" w:ascii="Arial" w:hAnsi="Arial"/>
                <w:sz w:val="22"/>
                <w:szCs w:val="22"/>
              </w:rPr>
              <w:t xml:space="preserve"> (con la sola esclusione dei bolli e delle spese vive sostenute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 di interesse passivo applicato sull'utilizzo dell'anticipazione di Tesoreria</w:t>
            </w:r>
            <w:r>
              <w:rPr>
                <w:rFonts w:cs="Arial" w:ascii="Arial" w:hAnsi="Arial"/>
                <w:sz w:val="22"/>
                <w:szCs w:val="22"/>
              </w:rPr>
              <w:t xml:space="preserve"> espresso in punti, e/o frazioni, di aumento o diminuzione del Tasso EURIBOR a 1 mese (365 gg.) con riferimento alla media trimestrale delle variazioni intercorsa nel periodo preceden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sso di interesse passivo applicato sui mutui passivi e sui prestiti obbligazionari</w:t>
            </w:r>
            <w:r>
              <w:rPr>
                <w:rFonts w:cs="Arial" w:ascii="Arial" w:hAnsi="Arial"/>
                <w:sz w:val="22"/>
                <w:szCs w:val="22"/>
              </w:rPr>
              <w:t xml:space="preserve"> espresso in punti, e/o frazioni, di aumento o diminuzione del Tasso EURIBOR a 1 mese (365 gg.) con riferimento alla media trimestrale delle variazioni intercorsa nel periodo preceden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sso di interesse attivo applicato sulle giacenze di cassa presso il </w:t>
            </w:r>
            <w:r>
              <w:rPr>
                <w:rFonts w:cs="Arial" w:ascii="Arial" w:hAnsi="Arial"/>
                <w:sz w:val="22"/>
                <w:szCs w:val="22"/>
              </w:rPr>
              <w:t>tesoriere espresso in punti, e/o frazioni, di aumento o diminuzione del Tasso EURIBOR a 1 mese (365 gg.) con riferimento alla media trimestrale delle variazioni intercorsa nel periodo preceden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llo parziale o totale delle spese di gestione, dei costi delle operazioni e di ogni altro onere in genere posto a carico dell’amministrazione comunale e/o dei beneficiari dei pagamen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78" w:leader="none"/>
                <w:tab w:val="left" w:pos="1274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2 e.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nzione dell’onere delle cosiddette “</w:t>
            </w:r>
            <w:r>
              <w:rPr>
                <w:rFonts w:cs="Arial" w:ascii="Arial" w:hAnsi="Arial"/>
                <w:b/>
                <w:sz w:val="22"/>
                <w:szCs w:val="22"/>
              </w:rPr>
              <w:t>spese ripetibili</w:t>
            </w:r>
            <w:r>
              <w:rPr>
                <w:rFonts w:cs="Arial" w:ascii="Arial" w:hAnsi="Arial"/>
                <w:sz w:val="22"/>
                <w:szCs w:val="22"/>
              </w:rPr>
              <w:t>”, ossia spese postali, di bollo (compresi bolli tenuta conto), e di ogni altro tipo sostenute per conto del Comune, e che non sia stato possibile recuperare dai beneficiari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3_4057646158"/>
            <w:bookmarkStart w:id="3" w:name="__Fieldmark__13_4057646158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.2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applicazione di </w:t>
            </w:r>
            <w:r>
              <w:rPr>
                <w:rFonts w:cs="Arial" w:ascii="Arial" w:hAnsi="Arial"/>
                <w:b/>
                <w:sz w:val="22"/>
                <w:szCs w:val="22"/>
              </w:rPr>
              <w:t>spese a carico dei beneficiari per bonifici su stesso istituto di credito</w:t>
            </w:r>
            <w:r>
              <w:rPr>
                <w:rFonts w:cs="Arial" w:ascii="Arial" w:hAnsi="Arial"/>
                <w:sz w:val="22"/>
                <w:szCs w:val="22"/>
              </w:rPr>
              <w:t xml:space="preserve"> del tesorie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14_4057646158"/>
            <w:bookmarkStart w:id="5" w:name="__Fieldmark__14_4057646158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.2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applicazione di </w:t>
            </w:r>
            <w:r>
              <w:rPr>
                <w:rFonts w:cs="Arial" w:ascii="Arial" w:hAnsi="Arial"/>
                <w:b/>
                <w:sz w:val="22"/>
                <w:szCs w:val="22"/>
              </w:rPr>
              <w:t>spese a carico dei beneficiari per bonifici di importo inferiore a € 1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su qualsiasi istituto di credit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15_4057646158"/>
            <w:bookmarkStart w:id="7" w:name="__Fieldmark__15_4057646158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.2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tione gratuita di tutti gli incassi e di tutti i pagamenti senza applicazione di alcuna spesa</w:t>
            </w:r>
            <w:r>
              <w:rPr>
                <w:rFonts w:cs="Arial" w:ascii="Arial" w:hAnsi="Arial"/>
                <w:sz w:val="22"/>
                <w:szCs w:val="22"/>
              </w:rPr>
              <w:t xml:space="preserve"> a carico dei beneficiari e/o del Comune (oltre ad altre agevolazioni ricomprende i precedenti punti 2e.2a e 2e.2b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16_4057646158"/>
            <w:bookmarkStart w:id="9" w:name="__Fieldmark__16_4057646158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allazione (o mantenimento di apparecchiature già esistenti) di una </w:t>
            </w:r>
            <w:r>
              <w:rPr>
                <w:rFonts w:cs="Arial" w:ascii="Arial" w:hAnsi="Arial"/>
                <w:b/>
                <w:sz w:val="22"/>
                <w:szCs w:val="22"/>
              </w:rPr>
              <w:t>postazione P.O.S.</w:t>
            </w:r>
            <w:r>
              <w:rPr>
                <w:rFonts w:cs="Arial" w:ascii="Arial" w:hAnsi="Arial"/>
                <w:sz w:val="22"/>
                <w:szCs w:val="22"/>
              </w:rPr>
              <w:t xml:space="preserve"> per effettuare incassi presso gli sportelli comunali con ogni onere, nessuno escluso, a carico del Tesoriere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8" w:leader="none"/>
                <w:tab w:val="left" w:pos="1274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a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utilizzo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>solo Bancomat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17_4057646158"/>
            <w:bookmarkStart w:id="11" w:name="__Fieldmark__17_4057646158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3 b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utilizzo anche delle </w:t>
            </w:r>
            <w:r>
              <w:rPr>
                <w:rFonts w:cs="Arial" w:ascii="Arial" w:hAnsi="Arial"/>
                <w:b/>
                <w:sz w:val="22"/>
                <w:szCs w:val="22"/>
              </w:rPr>
              <w:t>carte di credito e delle carte Postali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18_4057646158"/>
            <w:bookmarkStart w:id="13" w:name="__Fieldmark__18_4057646158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00" w:before="80" w:after="0"/>
        <w:jc w:val="both"/>
        <w:rPr>
          <w:rFonts w:ascii="Arial" w:hAnsi="Arial" w:cs="Arial"/>
        </w:rPr>
      </w:pP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30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keepLines/>
        <w:spacing w:lineRule="exact" w:line="300"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9"/>
          <w:tab w:val="center" w:pos="6120" w:leader="none"/>
        </w:tabs>
        <w:spacing w:lineRule="exact" w:line="300" w:before="8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</w:rPr>
        <w:t xml:space="preserve">(firma) 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4"/>
      </w:r>
    </w:p>
    <w:sectPr>
      <w:footnotePr>
        <w:numFmt w:val="decimal"/>
      </w:footnotePr>
      <w:type w:val="continuous"/>
      <w:pgSz w:w="11906" w:h="16838"/>
      <w:pgMar w:left="1418" w:right="1418" w:gutter="0" w:header="0" w:top="1134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ittà, CAP e indirizzo</w:t>
      </w:r>
    </w:p>
  </w:footnote>
  <w:footnote w:id="3">
    <w:p>
      <w:pPr>
        <w:pStyle w:val="Footnote"/>
        <w:tabs>
          <w:tab w:val="clear" w:pos="709"/>
          <w:tab w:val="left" w:pos="255" w:leader="none"/>
        </w:tabs>
        <w:spacing w:before="120" w:after="0"/>
        <w:ind w:left="255" w:hanging="255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Luogo e data</w:t>
      </w:r>
    </w:p>
  </w:footnote>
  <w:footnote w:id="4">
    <w:p>
      <w:pPr>
        <w:pStyle w:val="Footnote"/>
        <w:tabs>
          <w:tab w:val="clear" w:pos="709"/>
          <w:tab w:val="left" w:pos="255" w:leader="none"/>
        </w:tabs>
        <w:spacing w:before="120" w:after="0"/>
        <w:ind w:left="255" w:hanging="255"/>
        <w:jc w:val="both"/>
        <w:rPr/>
      </w:pPr>
      <w:r>
        <w:rPr>
          <w:rStyle w:val="FootnoteCharacters"/>
        </w:rPr>
        <w:footnoteRef/>
      </w:r>
      <w:r>
        <w:rPr/>
        <w:tab/>
        <w:t>Da stampare fronte/retro. In caso di fogli separati dovranno essere firmate tutte le pagine.</w:t>
      </w:r>
    </w:p>
    <w:p>
      <w:pPr>
        <w:pStyle w:val="Footnote"/>
        <w:tabs>
          <w:tab w:val="clear" w:pos="709"/>
          <w:tab w:val="left" w:pos="255" w:leader="none"/>
        </w:tabs>
        <w:ind w:left="255" w:hanging="255"/>
        <w:jc w:val="both"/>
        <w:rPr/>
      </w:pPr>
      <w:r>
        <w:rPr/>
        <w:tab/>
        <w:t>In caso di A.T.I. o Consorzi di imprese il presente modulo dovrà essere sottoscritto da tutti i legali rappresentanti/persone muniti di idonei poteri di rappresentanza delle associate/consorziate (oltre che da quello del Consorzio)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doni MT" w:hAnsi="Bodoni MT" w:cs="Bodoni M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Bodoni MT" w:hAnsi="Bodoni MT" w:cs="Bodoni M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7:00Z</dcterms:created>
  <dc:creator>DG</dc:creator>
  <dc:description/>
  <cp:keywords/>
  <dc:language>en-US</dc:language>
  <cp:lastModifiedBy>Gianfranco Deagostini</cp:lastModifiedBy>
  <cp:lastPrinted>2011-11-17T15:39:00Z</cp:lastPrinted>
  <dcterms:modified xsi:type="dcterms:W3CDTF">2017-03-03T09:47:00Z</dcterms:modified>
  <cp:revision>2</cp:revision>
  <dc:subject/>
  <dc:title>COMUNE DI FIANO</dc:title>
</cp:coreProperties>
</file>