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 COMUNE DI FIAN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iazza XXV Aprile n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</w:rPr>
        <w:t>10070 FIANO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fiano@postemailcertificata.it</w:t>
        </w:r>
      </w:hyperlink>
    </w:p>
    <w:p>
      <w:pPr>
        <w:pStyle w:val="Normal"/>
        <w:spacing w:lineRule="auto" w:line="240" w:before="24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OGGETTO</w:t>
      </w:r>
      <w:r>
        <w:rPr>
          <w:rFonts w:cs="Comic Sans MS" w:ascii="Comic Sans MS" w:hAnsi="Comic Sans MS"/>
          <w:b/>
          <w:bCs/>
        </w:rPr>
        <w:t xml:space="preserve">: RICHIESTA PARTECIPAZIONE AVVISO ESPLORATIVO PER L'AFFIDAMENTO DEL SERVIZIO DI CONDUZIONE SCUOLABUS DI PROPRIETA’ COMUNALE PER TRASPORTO ALUNNI DELLA SCUOLA PRIMARIA E SECONDARIA DI PRIMO GRADO PER L'ANNO SCOLASTICO 2022/2023 PERIODO DAL 12.09.2022 AL 10.06.2023. </w:t>
      </w:r>
    </w:p>
    <w:p>
      <w:pPr>
        <w:pStyle w:val="Normal"/>
        <w:spacing w:lineRule="auto" w:line="240" w:before="0" w:after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MPORTO SOGGETTO A RIBASSO € 26.505,00 PER SERVIZIO TRASPORTO OLTRE IV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24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 IL ...................................................... A 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TE A ...................................................... in VIA ..................................................... NR.................. CF. ___________________________________ </w:t>
      </w:r>
    </w:p>
    <w:p>
      <w:pPr>
        <w:pStyle w:val="Normal"/>
        <w:spacing w:lineRule="auto" w:line="240" w:before="24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le seguenti posizioni assicurative e previdenziali: </w:t>
      </w:r>
    </w:p>
    <w:p>
      <w:pPr>
        <w:pStyle w:val="Normal"/>
        <w:spacing w:lineRule="auto" w:line="240" w:before="36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PS (nel caso di iscrizione presso più sedi indicarle tutte):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AIL (nel caso di iscrizione presso più sedi indicarle tutte):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 di ……………………………………………………………………………… matricola ………………………………………………………</w:t>
      </w:r>
    </w:p>
    <w:p>
      <w:pPr>
        <w:pStyle w:val="Normal"/>
        <w:spacing w:lineRule="auto" w:line="240" w:before="360" w:after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NIFESTA IL PROPRIO INTERESSE E CHIEDE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essere invitato alla procedura negoziata per l'affidamento del servizio di conduzione dello scuolabus di proprietà comunale per gli alunni della scuola primaria e secondaria di primo grado per l'anno scolastico 2022/2023. Periodo dal 12.09.2022 al 10.06.2023.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al fine, ai sensi degli artt. 46 e 47 del DPR 445/2000 e, consapevole delle sanzioni penali previste per il caso di dichiarazione mendace, così come stabilito dall'art. 76 del citato DPR 445/2000, </w:t>
      </w:r>
    </w:p>
    <w:p>
      <w:pPr>
        <w:pStyle w:val="Normal"/>
        <w:spacing w:lineRule="auto" w:line="240" w:before="240" w:after="2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presentare la presente richiesta in qualità di legale rappresentante della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TA ..................................................................................................................................................... con sede legale a .................................................... in via ............................................. n.................. con partita IVA n. ____________________________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.......................................................................... Fax .............................................................................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C ................................................................................................................................................... iscritta alla C.C.I.A.A. di ................................................ con n. .............................................................</w:t>
      </w:r>
    </w:p>
    <w:p>
      <w:pPr>
        <w:pStyle w:val="Normal"/>
        <w:spacing w:lineRule="auto" w:line="240" w:before="360" w:after="0"/>
        <w:ind w:left="357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CETTA tutte le condizioni previste nell’avviso 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CHIARA SOTTO LA PROPRIA RESPONSABILITA’ </w:t>
      </w:r>
    </w:p>
    <w:p>
      <w:pPr>
        <w:pStyle w:val="Normal"/>
        <w:spacing w:lineRule="auto" w:line="240" w:before="0" w:after="360"/>
        <w:ind w:left="35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I SENSI DELL’ART. 76 del DPR n. 445/2000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IL POSSESSO DEI SEGUENTI REQUISITI</w:t>
      </w:r>
      <w:r>
        <w:rPr>
          <w:rFonts w:cs="Comic Sans MS" w:ascii="Comic Sans MS" w:hAnsi="Comic Sans MS"/>
          <w:b/>
          <w:bCs/>
        </w:rPr>
        <w:t xml:space="preserve">: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equisiti di ordine generale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nza delle cause di esclusione previste dall'art. 80 del D.lgs. 50/2016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olarità con le norme che disciplinano il diritto al lavoro dei soggetti disabili, ai sensi dell’art. 17 della legge n. 68/1999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olarità con gli obblighi relativi al pagamento delle imposte e tasse secondo la legislazione vigent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olarità con gli obblighi relativi al pagamento dei contributi previdenziali in favore dei lavoratori secondo la normativa vigente.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quisiti di idoneità professionale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equisiti di idoneità professionale ai sensi dell’art. 83 comma 3 del D. Lgs 50/2016: possesso di autorizzazione in corso di validità per l'esercizio della professione di trasporto di persone su strada rilasciata ai sensi del Regolamento C.E. n. 1071/2009 ed iscrizione al Registro Elettronico Nazionale delle Imprese che esercitano la professione di autotrasportatore – REN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sesso iscrizione C.C.I.A.A. per l’attività oggetto dell’intervento di cui trattasi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crizione come cooperativa sociale o consorzio di cooperative sociali di cui all’art. 1 lett. b) del D. Lgs. 381/1991 nella sezione Albi regionali delle Cooperative Sociali (solo per le cooperative);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equisiti di capacità tecniche e professionali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omic Sans MS" w:ascii="Comic Sans MS" w:hAnsi="Comic Sans MS"/>
        </w:rPr>
        <w:t>Esperienza di almeno un anno in servizi di trasporto negli ultimi tre anni (2019-2020- 2021) dalla data di pubblicazione del presente avviso esclusivamente a favore della Pubblica amministrazione, dimostrabili con l’elenco dei servizi prestati, con indicazione degli importi e certificazione di buon esito degli stessi, pena la non ammission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ilitazione al Mercato Elettronico della P.A. nel Bando “Servizi di trasporto e noleggio” Sottocategoria 1: Servizi di Trasporto. </w:t>
      </w:r>
    </w:p>
    <w:p>
      <w:pPr>
        <w:pStyle w:val="Normal"/>
        <w:spacing w:lineRule="auto" w:line="240" w:before="360" w:after="360"/>
        <w:ind w:left="35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ICHIARA ALTRESÌ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vere preso visione e di accettare integralmente tutte le condizioni contenute nell’avviso esplorativo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essere informato che ai sensi del Reg. EU 2016/79, i dati personali raccolti saranno trattati, anche con strumenti informatici, esclusivamente nell’ambito del procedimento per il quale la presente dichiarazione viene resa e per gli eventuali procedimenti amministrativi e giurisdizionali conseguenti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essere a conoscenza che la presente richiesta non è vincolante per il comune di Cafasse, il quale si riserva di sospendere, modificare o annullare la procedura relativa al presento avviso esplorativo e non dar seguito all’indizione della successiva gara per l’affidamento del servizio senza che i soggetti richiedenti possano vantare lacuna pretesa; d) Di essere a conoscenza che la presente dichiarazione non costituisce prova del possesso dei requisiti genarli e speciali richiesti per l’affidamento del servizio che invece dovrà essere dichiarato dall’ interessato e verificato nei modi di legge in occasione della procedura di affidamento. </w:t>
      </w:r>
    </w:p>
    <w:p>
      <w:pPr>
        <w:pStyle w:val="Normal"/>
        <w:spacing w:lineRule="auto" w:line="240" w:before="480" w:after="120"/>
        <w:ind w:left="35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llega: copia fotostatica del documento di identità </w:t>
      </w:r>
    </w:p>
    <w:p>
      <w:pPr>
        <w:pStyle w:val="Normal"/>
        <w:spacing w:lineRule="auto" w:line="240" w:before="600" w:after="120"/>
        <w:ind w:left="3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 ..........................................................</w:t>
      </w:r>
    </w:p>
    <w:p>
      <w:pPr>
        <w:pStyle w:val="Normal"/>
        <w:spacing w:lineRule="auto" w:line="240" w:before="600" w:after="120"/>
        <w:ind w:left="424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itolare/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no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0:00Z</dcterms:created>
  <dc:creator>Miriam FILIPPA</dc:creator>
  <dc:description/>
  <cp:keywords/>
  <dc:language>en-US</dc:language>
  <cp:lastModifiedBy>Miriam FILIPPA</cp:lastModifiedBy>
  <dcterms:modified xsi:type="dcterms:W3CDTF">2022-07-18T11:36:00Z</dcterms:modified>
  <cp:revision>1</cp:revision>
  <dc:subject/>
  <dc:title/>
</cp:coreProperties>
</file>