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MUNE DI FI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azza XXV Aprile n.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10070 FIANO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fiano@postemailcertificata.it</w:t>
        </w:r>
      </w:hyperlink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GGETTO</w:t>
      </w:r>
      <w:r>
        <w:rPr>
          <w:rFonts w:cs="Times New Roman" w:ascii="Times New Roman" w:hAnsi="Times New Roman"/>
          <w:b/>
          <w:bCs/>
        </w:rPr>
        <w:t xml:space="preserve">: RICHIESTA PARTECIPAZIONE AVVISO ESPLORATIVO PER AVVISO ESPLORATIVO PER L'AFFIDAMENTO </w:t>
      </w:r>
      <w:bookmarkStart w:id="0" w:name="_Hlk138845527"/>
      <w:r>
        <w:rPr>
          <w:rFonts w:cs="Times New Roman" w:ascii="Times New Roman" w:hAnsi="Times New Roman"/>
          <w:b/>
          <w:bCs/>
        </w:rPr>
        <w:t>DELLA FORNITURA LIBRI DI TESTO PER LA SCUOLA PRIMARIA DI QUESTO COMUNE ANNO SCOLASTICO 2024/2025 – 2025/2026 – 2026/2027. DATA INIZIO DELLE LEZIONI A.S. 2024/2025: 11 SETTEMBRE 2024.</w:t>
      </w:r>
      <w:bookmarkEnd w:id="0"/>
      <w:r>
        <w:rPr>
          <w:rFonts w:cs="Times New Roman" w:ascii="Times New Roman" w:hAnsi="Times New Roman"/>
          <w:b/>
          <w:bCs/>
        </w:rPr>
        <w:t xml:space="preserve"> IMPORTO SOGGETTO A RIBASSO € 16.500,00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ATTENZIONE: nessun documento comprovante i requisiti di ordine professione tecnico o finanziario dovrà essere allegato alla presente istanza. Nessuna offerta economica dovrà essere allegata alla presente,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pena l’esclusione dalla procedura</w:t>
      </w:r>
      <w:r>
        <w:rPr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IL ...................................................... A 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...................................................... in VIA ..................................................... NR.................. CF. ___________________________________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e seguenti posizioni assicurative e previdenziali: 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PS (nel caso di iscrizione presso più sedi indicarle tutte)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……………………………………………………………………………… matricola 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……………………………………………………………………………… matricola ………………………………………………………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AIL (nel caso di iscrizione presso più sedi indicarle tutte)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……………………………………………………………………………… matricola 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……………………………………………………………………………… matricola ………………………………………………………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 E CHIED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vitato alla procedura negoziata per l'affidamento della fornitura libri di testo per la Scuola Primaria di questo Comune anno scolastico 2024/2025 – 2025/2026 – 2026/2027. Data inizio delle lezioni A.S. 2024/2025: 11 settembre 2024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t. 46 e 47 del DPR 445/2000 e, consapevole delle sanzioni penali previste per il caso di dichiarazione mendace, così come stabilito dall'art. 76 del citato DPR 445/2000,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resentare la presente richiesta in qualità di legale rappresentante della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TTA ..................................................................................................................................................... con sede legale a .................................................... in via ............................................. n.................. con partita IVA n. ____________________________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.......................................................................... Fax ............................................................................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................................................................................................................................................... iscritta alla C.C.I.A.A. di ................................................ con n. .............................................................</w:t>
      </w:r>
    </w:p>
    <w:p>
      <w:pPr>
        <w:pStyle w:val="Normal"/>
        <w:spacing w:lineRule="auto" w:line="240" w:before="360" w:after="0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CETTA tutte le condizioni previste nell’avviso</w:t>
      </w:r>
    </w:p>
    <w:p>
      <w:pPr>
        <w:pStyle w:val="Normal"/>
        <w:spacing w:lineRule="auto" w:line="240" w:before="480" w:after="120"/>
        <w:ind w:left="3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: copia fotostatica del documento di identità </w:t>
      </w:r>
    </w:p>
    <w:p>
      <w:pPr>
        <w:pStyle w:val="Normal"/>
        <w:spacing w:lineRule="auto" w:line="240" w:before="480" w:after="120"/>
        <w:ind w:left="357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Attenzione: nessun altro documento dovrà essere allegato. Nessuna offerta economica dovrà essere allegata alla presente,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pena l’esclusione dalla procedura</w:t>
      </w:r>
    </w:p>
    <w:p>
      <w:pPr>
        <w:pStyle w:val="Normal"/>
        <w:spacing w:lineRule="auto" w:line="240" w:before="60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 ..........................................................</w:t>
      </w:r>
    </w:p>
    <w:p>
      <w:pPr>
        <w:pStyle w:val="Normal"/>
        <w:spacing w:lineRule="auto" w:line="240" w:before="600" w:after="120"/>
        <w:ind w:left="4247" w:hanging="0"/>
        <w:jc w:val="center"/>
        <w:rPr/>
      </w:pPr>
      <w:r>
        <w:rPr>
          <w:rFonts w:cs="Times New Roman" w:ascii="Times New Roman" w:hAnsi="Times New Roman"/>
        </w:rPr>
        <w:t>Il titolare/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no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1:00Z</dcterms:created>
  <dc:creator>Miriam FILIPPA</dc:creator>
  <dc:description/>
  <cp:keywords/>
  <dc:language>en-US</dc:language>
  <cp:lastModifiedBy>Miriam FILIPPA</cp:lastModifiedBy>
  <dcterms:modified xsi:type="dcterms:W3CDTF">2024-06-27T11:44:00Z</dcterms:modified>
  <cp:revision>11</cp:revision>
  <dc:subject/>
  <dc:title/>
</cp:coreProperties>
</file>