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</w:rPr>
        <w:t>COMUNE DI FIAN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Piazza XXV Aprile, 1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ab/>
        <w:t>10070 – FIANO (TO)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PEC: ufficiotecnico.fiano@pec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a procedura negoziata, ai sensi dell’art. 36, comma 2, lettera a), del D.Lgs n. 50/2016, per l’affidamento dei servizi di manutenzione e gestione degli impianti termici di proprietà comunale con incarico di Terzo Responsabile – Periodo dal 01/09/2022 al 31/08/2027”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del Comune di Fiano in Amministrazione Trasparente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sull’ Avviso);</w:t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8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7956EF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 wp14:anchorId="7956EF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2:00Z</dcterms:created>
  <dc:creator>IPI</dc:creator>
  <dc:description/>
  <dc:language>en-US</dc:language>
  <cp:lastModifiedBy>Enrica Maria FONTANA</cp:lastModifiedBy>
  <cp:lastPrinted>2016-06-10T16:06:00Z</cp:lastPrinted>
  <dcterms:modified xsi:type="dcterms:W3CDTF">2022-06-09T09:43:00Z</dcterms:modified>
  <cp:revision>6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