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ELENCO ATTIVITA'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  <w:u w:val="single"/>
        </w:rPr>
        <w:t>ANNO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DELLE ASSOCIAZIONI FIANES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FEBBRAIO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39"/>
        <w:gridCol w:w="26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1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3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7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5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ano quest'anno è il paese ospitante della 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Festa di Carnevale</w:t>
      </w:r>
      <w:r>
        <w:rPr>
          <w:rFonts w:eastAsia="Times New Roman" w:cs="Times New Roman" w:ascii="Times New Roman" w:hAnsi="Times New Roman"/>
          <w:sz w:val="28"/>
          <w:szCs w:val="28"/>
        </w:rPr>
        <w:t>" delle Parrocchie dell'Unità Pastorale 33 (Cafasse, Monasterolo, Robassomero, Vallo e Varisell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1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CR Consiglio dei Ragazzi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5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stra fotografica 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on gli occhi di bambino</w:t>
      </w:r>
      <w:r>
        <w:rPr>
          <w:rFonts w:eastAsia="Times New Roman" w:cs="Times New Roman" w:ascii="Times New Roman" w:hAnsi="Times New Roman"/>
          <w:sz w:val="28"/>
          <w:szCs w:val="28"/>
        </w:rPr>
        <w:t>" annessa alla Festa di Carnevale. E' nata una collaborazione con i ragazzi dell'oratorio che ospitano la mostra nel momento della fest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1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6, 18 e 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Ceneri (alle ore 18:00 con celebrazione della Messa in Chiesa a Fian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ARTEDI 2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emblea dei Soci nella sede della Pro Lo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23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RI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8: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i illumino di meno</w:t>
      </w:r>
      <w:r>
        <w:rPr>
          <w:rFonts w:eastAsia="Times New Roman" w:cs="Times New Roman" w:ascii="Times New Roman" w:hAnsi="Times New Roman"/>
          <w:sz w:val="28"/>
          <w:szCs w:val="28"/>
        </w:rPr>
        <w:t>": si chiederà alla popolazione di fare una sorta di silenzio energetico spegnendo per qualche minuto le luci (idea di coinvolgere le scuole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RI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mattinata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Un fiore per la CRI</w:t>
      </w:r>
      <w:r>
        <w:rPr>
          <w:rFonts w:eastAsia="Times New Roman" w:cs="Times New Roman" w:ascii="Times New Roman" w:hAnsi="Times New Roman"/>
          <w:sz w:val="28"/>
          <w:szCs w:val="28"/>
        </w:rPr>
        <w:t>": offerta dei fiori alla popolazione durante la Mes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MARZO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pomeriggio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ntro con le Famiglie (Genitori dei bambini che fanno catechism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7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guidata a: Palazzo Barol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DE ARCHATORIBUS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vitati per rallegrare la scena al Carnevale di Math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2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tutto il giorn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sseramento dei soci in piazza Borla con pane, salame e un bicchiere di vin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0: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cessione delle Palme con partenza dal piazzale del cimitero e Santa Mes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39"/>
        <w:gridCol w:w="26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GIOVEDI 2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3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7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occasione del giovedì santo inizia la Pasqua – Messa della cena del Signor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3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enerdì santo: celebrazione della Passione del Signor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3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eglia pasquale con battesimo di Michele e prime comunioni (festa in oratori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APRILE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Mess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menica di Pasqu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8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guidata al: Castello di Racconig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8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AMICI DEL CASTELL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augurazione delle attività ed Inaugurazione dei sentieri (oppure 15/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39"/>
        <w:gridCol w:w="26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13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3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ORGANAGLIA</w:t>
            </w:r>
          </w:p>
        </w:tc>
        <w:tc>
          <w:tcPr>
            <w:tcW w:w="2671" w:type="dxa"/>
            <w:tcBorders>
              <w:bottom w:val="single" w:sz="12" w:space="0" w:color="9CC2E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erto per organo in chi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2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TEZIONE CIVILE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tutta la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ornata di esercitazione della Protezione Civi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tutta la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za edizione della 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Fiano Run</w:t>
      </w:r>
      <w:r>
        <w:rPr>
          <w:rFonts w:eastAsia="Times New Roman" w:cs="Times New Roman" w:ascii="Times New Roman" w:hAnsi="Times New Roman"/>
          <w:sz w:val="28"/>
          <w:szCs w:val="28"/>
        </w:rPr>
        <w:t>" (gara podistica amatoriale): a seguire pranz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2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0: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o in occasione dell'Anniversario della Liberazione d'Ital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0: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ssa con la celebrazione delle Cresim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MAGGIO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erto presso il Presidio Residenziale "Il Girasole" di Ciri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LUB VALLI LANZO 4x4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fino al 6 sera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nto 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oda &amp; 4x4</w:t>
      </w:r>
      <w:r>
        <w:rPr>
          <w:rFonts w:eastAsia="Times New Roman" w:cs="Times New Roman" w:ascii="Times New Roman" w:hAnsi="Times New Roman"/>
          <w:sz w:val="28"/>
          <w:szCs w:val="28"/>
        </w:rPr>
        <w:t>": varie attività per appassionati di fuoristrada e di mod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RI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fino al 6 compres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bato Open day con festa serale; Domenica mattina messa e pranzo soc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6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° confessioni per bambini della III della scuola primaria e Festa del Perdon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guidata a: Palazzo Graneri e Chiesa San Francesco da Paol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39"/>
        <w:gridCol w:w="26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3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3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7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ntro con le Famiglie (Genitori dei bambini che fanno catechismo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ARTEDI 1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fino al 10 giugn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pastorale dell'Arcivescovo Cesare Nosiglia al territorio e alle parrocchie dell'UP33 di Fiano, Cafasse, Monasterolo, Robassomero, Vallo e Varisell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1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ANO PLUS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tre fine settimana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orneo Giovanissimi 19/20 maggio, 26/27 maggio e finali 2 giugn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2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OMUNE e collaborazioni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tre giorni intensi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re 18:00 la Filarmonica apre la II edizione di 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Fiano Ci Cova</w:t>
      </w:r>
      <w:r>
        <w:rPr>
          <w:rFonts w:eastAsia="Times New Roman" w:cs="Times New Roman" w:ascii="Times New Roman" w:hAnsi="Times New Roman"/>
          <w:sz w:val="28"/>
          <w:szCs w:val="28"/>
        </w:rPr>
        <w:t>" nell'area del- l'expo-Fiano; a seguire due giorni di attività in collaborazione con realtà fianes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GIUGNO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ANO PLUS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tutta la giornata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nali Torneo Giovanissimi (a seguire premiazioni e cen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3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Messa ore 10: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Corpus Domini" celebrata dall'Arcivescovo Cesare NOSIGLIA, processione co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LARMON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spettacolo finale in piazza Borla degli Sbandierator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3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DE ARCHATORIBUS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dopo Mess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occasione della presenza dell'Arcivescovo eseguono spettacoli in piazz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guidata: Parco del Valentino, Borgo medievale ed Orto botani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ANTO PER PASSIONE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nto musicale per giovani cantanti con sfilata contemporanea di adult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2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sta della Consolata. Messa e process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LUGLIO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7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ser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erto serale in Piazza Bor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1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ser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Riviviamo gli anni dei fiori": Cena Hippie condivisa con abbigliamento a te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1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ANTO PER PASSIONE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sta canora con i diversamente abil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Mess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sso la Cappella di Sant'Anna con la partecipazione del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LARMONI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certo a Chiaves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SETTEMBRE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matti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o a Robassomer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1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OMUNE e collaborazioni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fino al 16 compres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Festa dello Sport": due giornate organizzate per tutti all'insegna dello s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26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guidata: Villa della Regi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28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lebrazione della Novena della "Madonna del Rosario" che sancisce l'inizio della Festa patronale e l'apertura del relativo "Banco di Beneficenza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2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/ser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sta a San Firmino di apertura dell'oratorio con Messa, processione e rinfres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29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ser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erto a San Firmino in occasione della Festa parrocch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OTTOBRE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ERCOLEDI 3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ssa rivolta a: sportivi e tutte le associazioni fianes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GIOVEDI 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ssa rivolta a: famiglie, ragazzi, bambini, giovani, catechismo ed oratori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6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ssa rivolta a: ad anziani e malat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39"/>
        <w:gridCol w:w="26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3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7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sette serat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izio della Festa Patronale sotto il "tendone" con cene serali a tema. Le cene avverranno nel periodo fino a domenica 14 ad esclusione delle sere 9, 10 e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7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10: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Madonna del Rosario": Messa e processione co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LARMONI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7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pomeri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certo in occasione della "Madonna del Rosario" (festa patronale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7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festa patronal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stra (da decidere) durante il periodo della Festa patrona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Festa degli Anniversari di matrimonio" con Messa e rinfres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ARTEDI 2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ser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emblea dei Soci (luogo ed orario ancora da confermare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540"/>
        <w:gridCol w:w="2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BIBLIOTECA</w:t>
            </w:r>
          </w:p>
        </w:tc>
        <w:tc>
          <w:tcPr>
            <w:tcW w:w="2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sita guidata: Cuneo e dintor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NOVEMBRE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GIOVEDI 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Messa ore 1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sta di "Ogni santi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ARROCCHI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Commemorazione dei defunti" - Ore 15:00 Messa in cimite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matti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o in occasione della Giornata dell'Unità nazionale e delle Forze Arma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MARTEDI 2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re 21: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emblea dei Soci nella sede della Pro Lo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oppure 2/1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ssaggio di casa in casa per offrire calendari ed allietare con la mus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DICEMBRE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se non fatto il 25/1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ssaggio di casa in casa per offrire calendari ed allietare con la musi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VENERDI 1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OMUNE e BORGHI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tarda ser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mminata notturna per le vie del paese con fianesi e simpatizzant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3541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SABATO 15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4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FILARMONICA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ser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erto di Natale in Chie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525"/>
        <w:gridCol w:w="2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DOMENICA 16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352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COMUNE e collaborazioni</w:t>
            </w:r>
          </w:p>
        </w:tc>
        <w:tc>
          <w:tcPr>
            <w:tcW w:w="26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tutta la giornat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rcatino di Natale: Babbo Natale, casetta, albero e... per l'atmosfera natalizia. Attività varie organizzate da: scuole, biblioteca, pro loco,… – Stand di ester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lagriglia1chiara-colore1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4051"/>
        <w:gridCol w:w="23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GIOVEDI 20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  &gt;</w:t>
            </w:r>
          </w:p>
        </w:tc>
        <w:tc>
          <w:tcPr>
            <w:tcW w:w="405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en-US" w:bidi="ar-SA"/>
              </w:rPr>
              <w:t>PRO LOCO e FILARMONICA</w:t>
            </w:r>
          </w:p>
        </w:tc>
        <w:tc>
          <w:tcPr>
            <w:tcW w:w="238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it-IT" w:eastAsia="en-US" w:bidi="ar-SA"/>
              </w:rPr>
              <w:t>in mattinat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bbo Natale incontra bambini delle scuole primarie, porta caramelle e music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7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ellagriglia1chiara-colore1">
    <w:name w:val="Grid Table 1 Light Accent 1"/>
    <w:basedOn w:val="Tabellanormale"/>
    <w:uiPriority w:val="46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1243</Words>
  <Characters>7087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49:00Z</dcterms:created>
  <dc:creator>Marco GATTI</dc:creator>
  <dc:description/>
  <dc:language>en-US</dc:language>
  <cp:lastModifiedBy>Rori Sforza</cp:lastModifiedBy>
  <dcterms:modified xsi:type="dcterms:W3CDTF">2018-02-10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