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LLEGATO "A"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  <w:t>DOMANDA PER L'AMMISSIONE ALLA PROCEDURA DI MOBILITA' FINALIZZATA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b/>
          <w:color w:val="000000"/>
        </w:rPr>
        <w:t>ALL'ASSUNZIONE A TEMPO PIENO ED INDETERMINATO DI N. 1 ISTRUTTORE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b/>
          <w:color w:val="000000"/>
        </w:rPr>
        <w:t>AREA GIURIDICO-AMMINISTRATIVO  CTG. C, CCNL REGIONI ED AUTONOMIE LOCALI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</w:r>
    </w:p>
    <w:p>
      <w:pPr>
        <w:pStyle w:val="Normal"/>
        <w:autoSpaceDE w:val="false"/>
        <w:jc w:val="right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pett.le COMUNE DI FIANO</w:t>
      </w:r>
    </w:p>
    <w:p>
      <w:pPr>
        <w:pStyle w:val="Normal"/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.zza XXV Aprile, 1</w:t>
      </w:r>
    </w:p>
    <w:p>
      <w:pPr>
        <w:pStyle w:val="Normal"/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0070 FIANO (TO)</w:t>
      </w:r>
    </w:p>
    <w:p>
      <w:pPr>
        <w:pStyle w:val="Normal"/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, C.F.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il______________, a_______________________________ in provincia di____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_______________________________, in provincia di____, presso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iazza ________________________________________, n°_____, recapito telefonic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, email ________________________________________________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mmesso/a alla procedura di mobilità richiamata in intestazione, dichiarando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 fine, sotto la propria personale responsabilità, ai sensi del DPR n.445/2000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di essere in servizio a tempo indeterminato dal ___________</w:t>
      </w:r>
      <w:r>
        <w:rPr>
          <w:rFonts w:cs="Arial" w:ascii="Arial" w:hAnsi="Arial"/>
          <w:i/>
          <w:color w:val="000000"/>
        </w:rPr>
        <w:t>1</w:t>
      </w:r>
      <w:r>
        <w:rPr>
          <w:rFonts w:cs="Arial" w:ascii="Arial" w:hAnsi="Arial"/>
          <w:color w:val="000000"/>
        </w:rPr>
        <w:t xml:space="preserve"> con prestazione a te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ieno presso la pubblica amministrazione______________________________________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ppartenente al comparto________________________________________, profilo professionale di_______________________________________ ed inquadramento nella categoria giuridica______, posizione economica______;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 Indicare la data di assunzione con riferimento all'attuale rapporto di lavoro a tempo indetermina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 Indicare il nome completo dell'Amministrazione di appartenenz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dicare alternativam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di essere in possesso del nullaosta alla mobilità esterna rilasciato dall'Amministrazione di appartenenza;</w:t>
      </w:r>
    </w:p>
    <w:p>
      <w:pPr>
        <w:pStyle w:val="Normal"/>
        <w:rPr/>
      </w:pPr>
      <w:r>
        <w:rPr>
          <w:rFonts w:cs="Arial" w:ascii="Arial" w:hAnsi="Arial"/>
        </w:rPr>
        <w:t>2. di non essere in possesso del nullaosta alla mobilità esterna rilasciato dall'Amministrazione di appartenenza ma di impegnarsi ad acquisirlo entro 15 giorni dalla richiesta del Comune di Fian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non aver subito condanne penali e di non essere sottoposto a qualsivoglia provvedimento - dell’autorità giudiziaria o disciplinare - che sospenda o inibisca l’attività lavorativa anche temporaneamen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ssere in possesso della patente di guida di categoria B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di essere consapevole delle sanzioni penali, per le ipotesi di falsità in atti 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i mendaci, nonché della decadenza dai benefici eventualmente consegui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il provvedimento emanato sulla base delle dichiarazioni non veritier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f)</w:t>
      </w:r>
      <w:r>
        <w:rPr>
          <w:rFonts w:cs="Arial" w:ascii="Arial" w:hAnsi="Arial"/>
          <w:color w:val="000000"/>
        </w:rPr>
        <w:t xml:space="preserve"> di essere a conoscenza del fatto che i dati forniti sono obbligatori ai fini d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rtecipazione alla presente selezione e di autorizzare, pertanto il Comune di Fiano 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tamento degli stessi per tutti gli adempimenti connessi, ai sensi del D.Lgs 196/2003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)</w:t>
      </w:r>
      <w:r>
        <w:rPr>
          <w:rFonts w:cs="Arial" w:ascii="Arial" w:hAnsi="Arial"/>
          <w:color w:val="000000"/>
        </w:rPr>
        <w:t xml:space="preserve"> di accettare incondizionatamente tutte le norme contenute nel bando di sele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di voler ricevere eventuali comunicazioni all'indirizzo di residenza sopra indica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l seguente indirizzo: 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si specifica che per espressa indicazione del bando tutte le comunicazioni inerenti al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ocedura concorsuale sono comunicate esclusivamente tramite pubblicazione sul sit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web dell'Amministrazione </w:t>
      </w:r>
      <w:r>
        <w:rPr>
          <w:rFonts w:cs="Arial" w:ascii="Arial" w:hAnsi="Arial"/>
          <w:i/>
          <w:iCs/>
        </w:rPr>
        <w:t>www.comune.fiano.to.it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copia di un proprio documento di riconoscimento in corso di validità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nullaosta alla mobilità esterna rilasciato dall'Amministrazione di appartenenza (</w:t>
      </w:r>
      <w:r>
        <w:rPr>
          <w:rFonts w:cs="Arial" w:ascii="Arial" w:hAnsi="Arial"/>
          <w:i/>
        </w:rPr>
        <w:t>eventuale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urriculum formativo  professionale datato e firma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</w:t>
      </w:r>
    </w:p>
    <w:p>
      <w:pPr>
        <w:pStyle w:val="Normal"/>
        <w:autoSpaceDE w:val="false"/>
        <w:ind w:firstLine="30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07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(per esteso e leggibile)</w:t>
      </w:r>
    </w:p>
    <w:p>
      <w:pPr>
        <w:pStyle w:val="Normal"/>
        <w:autoSpaceDE w:val="false"/>
        <w:ind w:firstLine="307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3:00Z</dcterms:created>
  <dc:creator>ventuste</dc:creator>
  <dc:description/>
  <cp:keywords/>
  <dc:language>en-US</dc:language>
  <cp:lastModifiedBy>Loretta ETERNO</cp:lastModifiedBy>
  <dcterms:modified xsi:type="dcterms:W3CDTF">2012-04-26T10:13:00Z</dcterms:modified>
  <cp:revision>2</cp:revision>
  <dc:subject/>
  <dc:title>ALLEGATO "A"</dc:title>
</cp:coreProperties>
</file>