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Istanza dell’accesso generalizzato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8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8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8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8"/>
          <w:tab w:val="right" w:pos="9639" w:leader="dot"/>
        </w:tabs>
        <w:spacing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8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8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8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Poter consultare i seguenti documenti, 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8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4"/>
                <w:lang w:val="en-US" w:eastAsia="en-US"/>
              </w:rPr>
            </w:r>
            <w:r>
              <w:rPr>
                <w:sz w:val="14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2_3759810467"/>
            <w:bookmarkStart w:id="1" w:name="__Fieldmark__2_3759810467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3_3759810467"/>
            <w:bookmarkStart w:id="3" w:name="__Fieldmark__3_3759810467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4_3759810467"/>
            <w:bookmarkStart w:id="5" w:name="__Fieldmark__4_3759810467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5_3759810467"/>
            <w:bookmarkStart w:id="7" w:name="__Fieldmark__5_3759810467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Arial" w:hAnsi="Arial" w:cs="Arial"/>
      <w:b/>
      <w:iCs/>
      <w:color w:val="333333"/>
      <w:sz w:val="24"/>
      <w:szCs w:val="24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0:00Z</dcterms:created>
  <dc:creator>Ventullo</dc:creator>
  <dc:description/>
  <cp:keywords/>
  <dc:language>en-US</dc:language>
  <cp:lastModifiedBy>Ventullo</cp:lastModifiedBy>
  <dcterms:modified xsi:type="dcterms:W3CDTF">2017-10-02T14:01:00Z</dcterms:modified>
  <cp:revision>2</cp:revision>
  <dc:subject/>
  <dc:title>Istanza dell’accesso generalizzato</dc:title>
</cp:coreProperties>
</file>