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SSO CIVICO GENERALIZZATO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RIESAME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RESPONSABILE DELLA TRASPARENZ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5, c. 7, D. Lgs. 33/201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gnome___________________________ nome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to/a____________________________ (prov._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sidente in___________________ (prov.______) via______________________ n.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-mail ____________________________________ cell.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l. _________________________ fax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in data ______________, protocollo n. _______,  ha presentato richiesta di accesso civico generalizzato riguardante 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’ Ufficio  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 che a fronte della suddetta richies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23825" cy="123825"/>
                <wp:effectExtent l="1270" t="1270" r="635" b="635"/>
                <wp:wrapNone/>
                <wp:docPr id="1" name="Rettangolo arrotonda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8" stroked="t" o:allowincell="f" style="position:absolute;margin-left:1.8pt;margin-top:2.9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ha ricevuto alcuna rispost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23825" cy="123825"/>
                <wp:effectExtent l="1270" t="1270" r="635" b="635"/>
                <wp:wrapNone/>
                <wp:docPr id="2" name="Rettangolo arrotonda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9" stroked="t" o:allowincell="f" style="position:absolute;margin-left:1.8pt;margin-top:2.9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 stato opposto diniego totale / parziale, con nota del _______________ protocollo n.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e per gli effetti dell’art. 5, c. 7 del D. Lgs. n. 33/2013, il riesame della propria istanza.</w:t>
      </w:r>
    </w:p>
    <w:p>
      <w:pPr>
        <w:pStyle w:val="NormaleWeb"/>
        <w:spacing w:before="280" w:after="0"/>
        <w:rPr/>
      </w:pPr>
      <w:r>
        <w:rPr>
          <w:sz w:val="20"/>
          <w:szCs w:val="20"/>
        </w:rPr>
        <w:t>Sono inoltre consapevole che a norma dell’art. 5 del D.lgs. 33/2013 e secondo quanto prevede la circolare n. 2 del “</w:t>
      </w:r>
      <w:r>
        <w:rPr>
          <w:b/>
          <w:bCs/>
          <w:i/>
          <w:iCs/>
          <w:sz w:val="20"/>
          <w:szCs w:val="20"/>
        </w:rPr>
        <w:t>Ministero per la semplificazione e la pubblica amministrazione</w:t>
      </w:r>
      <w:r>
        <w:rPr>
          <w:sz w:val="20"/>
          <w:szCs w:val="20"/>
        </w:rPr>
        <w:t>” in data 30/05/2017, la seguente istanza di riesame può essere indirizzata sia al  Responsabile Comunale della prevenzione della Corruzione e della Trasparenza che al Difensore Civico Regio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per le comunicazio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i allega copia del proprio documento d’ident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3:00Z</dcterms:created>
  <dc:creator>Ventullo</dc:creator>
  <dc:description/>
  <cp:keywords/>
  <dc:language>en-US</dc:language>
  <cp:lastModifiedBy>Ventullo</cp:lastModifiedBy>
  <dcterms:modified xsi:type="dcterms:W3CDTF">2017-10-02T14:31:00Z</dcterms:modified>
  <cp:revision>1</cp:revision>
  <dc:subject/>
  <dc:title>ACCESSO CIVICO GENERALIZZATO</dc:title>
</cp:coreProperties>
</file>