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686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COMUNE DI FIA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IL SOTTOSCRITT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NAT_ IL ____ / ____/ _____ A _____________________________________________________(   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ESIDENTE A FIANO IN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VIA/PIAZZA E NUMERO CIVIC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EL._________/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TextBody"/>
        <w:rPr/>
      </w:pPr>
      <w:r>
        <w:rPr/>
        <w:t>CODICE FISCALE |___|___|___| |___|___|___| |___|___|___|___|___| ___|___|___|___|___|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’erogazione di “</w:t>
      </w:r>
      <w:r>
        <w:rPr>
          <w:rFonts w:cs="Calibri"/>
          <w:i/>
          <w:sz w:val="24"/>
          <w:szCs w:val="24"/>
          <w:lang w:eastAsia="it-IT"/>
        </w:rPr>
        <w:t>Buoni Pasto Alimentari</w:t>
      </w:r>
      <w:r>
        <w:rPr>
          <w:rFonts w:cs="Calibri"/>
          <w:sz w:val="24"/>
          <w:szCs w:val="24"/>
          <w:lang w:eastAsia="it-IT"/>
        </w:rPr>
        <w:t>” previsti dalla delibera di Giunta Comunale n. 19 del 25.02.2020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i sensi dell’art. 46, D.P.R. 445 del 28/12/2000 e consapevole delle sanzioni penali cui si può andare incontro in caso di falsità in atti e dichiarazioni mendaci come previsto dall’art. 76 del D.P.R. 28/12/2000 n. 445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essere residente in Fiano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  <w:lang w:eastAsia="it-IT"/>
        </w:rPr>
        <w:t>che la propria famiglia è costituita da n. ____ componenti, di cui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  <w:lang w:eastAsia="it-IT"/>
        </w:rPr>
        <w:t xml:space="preserve">       </w:t>
      </w:r>
      <w:r>
        <w:rPr>
          <w:rFonts w:cs="Calibri"/>
          <w:sz w:val="24"/>
          <w:szCs w:val="24"/>
          <w:lang w:eastAsia="it-IT"/>
        </w:rPr>
        <w:t>- n. ____ figli usufruenti di mensa scolastica gratuita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avere un reddito ISEE uguale o inferiore a Euro 3.000,00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essun componente appartenente al proprio nucleo familiare percepisce il Reddito di Cittadina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essere informato che i dati personali raccolti sono obbligatori e saranno trattati, anche con strumenti informatici, esclusivamente per il procedimento per il quale la presente dichiarazione viene resa ai sensi del Reg 2016/679 CE e di autorizzarne il trattamen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itolare del trattamento è il Sindaco pro-tempore del Comune di Fiano. Il Responsabile del trattamento è il Responsabile dell’Area Amministrativa del Comune di Fian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di essere informato che i dati, resi anonimi, potranno essere utilizzati anche per finalità statistiche (D.lgs. 281/1999 e s.m.i.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di essere consapevole che, se a seguito di controllo emerga la non veridicità del contenuto della presente dichiarazione, decadrà dai benefici eventualmente prodotti dal provvedimento emanato sulla base della dichiarazione non veritier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iano, ___________________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FIRMA DICHIARA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i sensi dell’art. 38 del DPR 445/2000, la dichiarazione è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eastAsia="it-IT"/>
        </w:rPr>
        <w:t xml:space="preserve">[ ] </w:t>
      </w:r>
      <w:r>
        <w:rPr>
          <w:rFonts w:cs="Calibri"/>
          <w:sz w:val="24"/>
          <w:szCs w:val="24"/>
          <w:lang w:eastAsia="it-IT"/>
        </w:rPr>
        <w:t>sottoscritta dall’interessato in presenza del dipendente addetto, ovver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 xml:space="preserve">[ ] </w:t>
      </w:r>
      <w:r>
        <w:rPr>
          <w:rFonts w:cs="Calibri"/>
          <w:sz w:val="24"/>
          <w:szCs w:val="24"/>
          <w:lang w:eastAsia="it-IT"/>
        </w:rPr>
        <w:t>sottoscritta e inviata all’Ufficio Segreteria  unitamente a copia fotostatica, non autenticata, di un documento di identità del sottoscrittore, via fax oppure a mezzo pos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Esente da imposta di bollo ai sensi dell’art. 37 DPR 445/2000.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eastAsia="it-IT"/>
        </w:rPr>
        <w:t xml:space="preserve"> </w:t>
      </w:r>
      <w:r>
        <w:rPr>
          <w:rFonts w:cs="Calibri"/>
          <w:b/>
          <w:sz w:val="28"/>
          <w:szCs w:val="28"/>
          <w:lang w:eastAsia="it-IT"/>
        </w:rPr>
        <w:t>Parte riservata all’ufficio: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4253" w:leader="none"/>
          <w:tab w:val="center" w:pos="6237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33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2"/>
      </w:tblGrid>
      <w:tr>
        <w:trPr>
          <w:trHeight w:val="3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MERO DEI COMPONENTI NUCLEO FAMILIAR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 MASSIMO MENSIL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€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0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0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20,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 ed oltr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left" w:pos="4253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50,00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4253" w:leader="none"/>
          <w:tab w:val="center" w:pos="6237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4253" w:leader="none"/>
          <w:tab w:val="center" w:pos="6237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Buoni consegnati in dat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58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APRILE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MAGGIO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GIUGNO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LUGLIO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AGOSTO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SETTEMBRE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OTTOBRE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NOVEMBRE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MESE DI DICEMBRE 2020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Cs/>
                <w:sz w:val="24"/>
                <w:szCs w:val="24"/>
                <w:lang w:eastAsia="it-IT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2:00Z</dcterms:created>
  <dc:creator>Stefania Ventullo</dc:creator>
  <dc:description/>
  <cp:keywords/>
  <dc:language>en-US</dc:language>
  <cp:lastModifiedBy>Miriam FILIPPA</cp:lastModifiedBy>
  <dcterms:modified xsi:type="dcterms:W3CDTF">2020-03-04T14:37:00Z</dcterms:modified>
  <cp:revision>3</cp:revision>
  <dc:subject/>
  <dc:title/>
</cp:coreProperties>
</file>