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  <w:t>Al Comune di Fiano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  <w:t>Ufficio Personale</w:t>
      </w:r>
    </w:p>
    <w:p>
      <w:pPr>
        <w:pStyle w:val="Normal"/>
        <w:ind w:left="2124" w:firstLine="708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iazza XXV Aprile n. 1</w:t>
      </w:r>
    </w:p>
    <w:p>
      <w:pPr>
        <w:pStyle w:val="Normal"/>
        <w:ind w:left="2124" w:firstLine="708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0070 FIANO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Oggetto: manifestazione di interesse all’utilizzo di graduatoria di concorso in corso di validità approvata da Ente pubblico per la copertura di un posto di “Istruttore” a tempo indeterminato e pieno, categoria C da assegnare all’area Economico-finanziaria- tributi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Il/La sottoscritto/a cognome _______________________ Nome: ___________________________ C.F.: _____________________________ - nato/a a ____________________________ prov. ____ il __________________ - residente in ________________________________ prov. _________ Via ________________________________________ n. _____ C.A.P. ______ Telefono: _____________________ e-mail: ______________________________________________________________________ presa visione dell’avviso pubblico di manifestazione di interesse per idonei in graduatorie di concorsi pubblici espletati da altri enti per la copertura di n.1 di n. 1 posto “Istruttore” a tempo indeterminato e pieno, categoria C da assegnare all’area Economico-finanziaria- tributi  cat. C -  posizione economica C1 , ai sensi dell’art. 46 del D.P.R. 28 dicembre 2000, n. 445, consapevole delle sanzioni previste, dichiara sotto la propria responsabilità: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i non avere procedimenti disciplinari in corso e non essere incorso in sanzioni a seguito di procedimenti disciplinari negli ultimi due anni superiori al rimprovero verbale;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 </w:t>
      </w:r>
      <w:r>
        <w:rPr>
          <w:rFonts w:ascii="Comic Sans MS" w:hAnsi="Comic Sans MS"/>
          <w:sz w:val="24"/>
          <w:szCs w:val="24"/>
        </w:rPr>
        <w:t xml:space="preserve">di non avere condanne penali o procedimenti penali in corso per reati che in base alla normativa vigente possono impedire l’instaurazione del rapporto di pubblico impiego;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i godere dei diritti civili e politici;  di essere in possesso di idoneità psicofisica allo svolgimento delle mansioni  ;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i essere in possesso della patente di guida cat. B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OMUNICA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i essere collocato tra gli idonei non assunti della graduatoria di concorso pubblico per posti a tempo indeterminato sotto </w:t>
      </w:r>
      <w:bookmarkStart w:id="0" w:name="_GoBack"/>
      <w:bookmarkEnd w:id="0"/>
      <w:r>
        <w:rPr>
          <w:rFonts w:ascii="Comic Sans MS" w:hAnsi="Comic Sans MS"/>
          <w:sz w:val="24"/>
          <w:szCs w:val="24"/>
        </w:rPr>
        <w:t>indicata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 xml:space="preserve">Profilo Professionale e categoria oggetto della graduato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 xml:space="preserve">Denominazione dell’Ente che ha approvato la graduato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 xml:space="preserve">Indirizzo della sede dell’Ente che ha approvato la graduato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 xml:space="preserve">Data di approvazione della graduatoria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 xml:space="preserve">Posizione occupata tra gli idonei non assunti nella graduato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MANIFESTA IL PROPRIO INTERESSE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 xml:space="preserve">all’utilizzo della graduatoria suddetta da parte del Comune di Fiano per la copertura del posto in oggetto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Il /la sottoscritto/a allega alla presente domanda fotocopia di un documento d’identità valido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ata_______________       </w:t>
      </w:r>
    </w:p>
    <w:p>
      <w:pPr>
        <w:pStyle w:val="Normal"/>
        <w:spacing w:before="0" w:after="16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F I R M 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36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36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4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45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9</Words>
  <Characters>2162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7:00Z</dcterms:created>
  <dc:creator>Margherita LAPAGLIA</dc:creator>
  <dc:description/>
  <dc:language>en-US</dc:language>
  <cp:lastModifiedBy>Miriam FILIPPA</cp:lastModifiedBy>
  <dcterms:modified xsi:type="dcterms:W3CDTF">2020-03-06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