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Al Comune di Fiano</w:t>
      </w:r>
    </w:p>
    <w:p>
      <w:pPr>
        <w:pStyle w:val="Normal"/>
        <w:ind w:left="6372" w:hanging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Ufficio Personale</w:t>
      </w:r>
    </w:p>
    <w:p>
      <w:pPr>
        <w:pStyle w:val="Normal"/>
        <w:ind w:left="6372" w:hanging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Piazza XXV Aprile n. 1</w:t>
      </w:r>
    </w:p>
    <w:p>
      <w:pPr>
        <w:pStyle w:val="Normal"/>
        <w:ind w:left="6372" w:hanging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10070 FIANO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sz w:val="24"/>
          <w:szCs w:val="24"/>
          <w:u w:val="single"/>
        </w:rPr>
        <w:t>Oggetto</w:t>
      </w:r>
      <w:r>
        <w:rPr>
          <w:rFonts w:ascii="Comic Sans MS" w:hAnsi="Comic Sans MS"/>
          <w:b/>
          <w:bCs/>
          <w:sz w:val="24"/>
          <w:szCs w:val="24"/>
        </w:rPr>
        <w:t xml:space="preserve">: manifestazione di interesse all’utilizzo di graduatoria di concorso in corso di validità approvata da Ente pubblico per la copertura di un posto di “Istruttore” a tempo indeterminato e pieno, categoria C da assegnare all’area Economico-finanziaria- tributi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/La sottoscritto/a Cognome _________________________________________ Nome: ____________________________   C.F.: __________________________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ato/a a ____________________________ prov. ____ il __________________ Residente in ____________________________________ prov. _____________ Via ________________________________________ n. _____ C.A.P. ________ Telefono: _____________________  e-mail: _____________________________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resa visione dell’avviso pubblico di manifestazione di interesse per idonei in graduatorie di concorsi pubblici espletati da altri enti per la copertura di n. 1 di n. 1 posto “Istruttore” a tempo indeterminato e pieno, categoria C da assegnare all’area Economico-finanziaria- tributi cat. C - posizione economica C1, ai sensi dell’art. 46 del D.P.R. 28 dicembre 2000, n. 445, consapevole delle sanzioni previste, dichiara sotto la propria responsabilità: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non avere condanne penali o procedimenti penali in corso per reati che in base alla normativa vigente possono impedire l’instaurazione del rapporto di pubblico impiego;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i godere dei diritti civili e politici;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essere in possesso di idoneità psicofisica allo svolgimento delle mansioni;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essere in possesso della patente di guida cat. B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COMUNICA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i essere collocato tra gli idonei non assunti della graduatoria di concorso pubblico per posti a tempo indeterminato sotto indicat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Profilo Professionale e categoria oggetto del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Denominazione dell’Ente che ha approvato 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Indirizzo della sede dell’Ente che ha approvato 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Data di approvazione della gradua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Posizione occupata tra gli idonei non assunti nella graduato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>MANIFESTA IL PROPRIO INTERESSE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 xml:space="preserve">all’utilizzo della graduatoria suddetta da parte del Comune di Fiano per la copertura del posto in oggetto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l /la sottoscritto/a allega alla presente domanda fotocopia di un documento d’identità valido.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Data_______________       </w:t>
      </w:r>
    </w:p>
    <w:p>
      <w:pPr>
        <w:pStyle w:val="Normal"/>
        <w:spacing w:before="0" w:after="16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 I R M 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6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6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4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45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43:00Z</dcterms:created>
  <dc:creator>Margherita LAPAGLIA</dc:creator>
  <dc:description/>
  <dc:language>en-US</dc:language>
  <cp:lastModifiedBy>Miriam FILIPPA</cp:lastModifiedBy>
  <dcterms:modified xsi:type="dcterms:W3CDTF">2022-07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