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 Comune di Fiano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Oggetto: </w:t>
      </w:r>
      <w:r>
        <w:rPr>
          <w:rFonts w:cs="Arial" w:ascii="Arial" w:hAnsi="Arial"/>
          <w:b/>
          <w:bCs/>
          <w:color w:val="000000"/>
          <w:lang w:eastAsia="it-IT"/>
        </w:rPr>
        <w:t xml:space="preserve">PROPOSTE IN MERITO AL PIANO TRIENNALE PER LA PREVENZIONE DELLA CORRUZIONE  ED AL  PROGRAMMA TRIENNALE PER L’INTEGRITÀ E LA TRASPARENZA 2018-202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residente in ________________________in qualità di___________________,(specificare la tipologia e la categoria di appartenenza: ad 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Organizzazioni Sindacali Rappresentative, Enti, Associazioni, ec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mula le seguenti proposte relativamente al Piano Triennale per la prevenzione della Corruzione ed al  Programma Triennale per l’Integrità e la Trasparenza 2018-2020 del Comune di Fi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Informativa per il trattamento dei dati personali </w:t>
      </w:r>
      <w:r>
        <w:rPr>
          <w:rFonts w:cs="Arial" w:ascii="Arial" w:hAnsi="Arial"/>
          <w:lang w:eastAsia="it-IT"/>
        </w:rPr>
        <w:t>: il sottoscritto è informato che i dati personali forniti con la presente saranno trattati dal Comune di Fiano  ( 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 il suo svolgimento. E’ garantito l’esercizio dei diritti previsti dall’art 7 del D. Lgs n. 196/2003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______                                                                    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1:00Z</dcterms:created>
  <dc:creator>Stefania Ventullo</dc:creator>
  <dc:description/>
  <dc:language>en-US</dc:language>
  <cp:lastModifiedBy>Marisa Massa Trucat - Comune di FIANO</cp:lastModifiedBy>
  <dcterms:modified xsi:type="dcterms:W3CDTF">2017-12-07T10:01:00Z</dcterms:modified>
  <cp:revision>2</cp:revision>
  <dc:subject/>
  <dc:title/>
</cp:coreProperties>
</file>