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l Signor Sindaco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l Comune di </w:t>
      </w:r>
      <w:r>
        <w:rPr>
          <w:rFonts w:cs="Arial" w:ascii="Arial" w:hAnsi="Arial"/>
          <w:sz w:val="22"/>
          <w:szCs w:val="22"/>
          <w:u w:val="single"/>
        </w:rPr>
        <w:t>FIANO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l sottoscritto ______________________________ residente in _____________________________, tel. ____________________ e-mail 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genitore di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4536"/>
          <w:tab w:val="clear" w:pos="6521"/>
        </w:tabs>
        <w:spacing w:lineRule="auto" w:line="360"/>
        <w:ind w:left="0" w:hanging="360"/>
        <w:rPr/>
      </w:pPr>
      <w:r>
        <w:rPr>
          <w:sz w:val="22"/>
          <w:szCs w:val="22"/>
        </w:rPr>
        <w:t xml:space="preserve">__________________________________, nato a </w:t>
        <w:softHyphen/>
        <w:softHyphen/>
        <w:t>_____________________ il______________________ frequentante la classe _____________,</w:t>
      </w:r>
    </w:p>
    <w:p>
      <w:pPr>
        <w:pStyle w:val="TextBody"/>
        <w:tabs>
          <w:tab w:val="clear" w:pos="1418"/>
          <w:tab w:val="left" w:pos="4536" w:leader="none"/>
          <w:tab w:val="center" w:pos="6521" w:leader="none"/>
        </w:tabs>
        <w:spacing w:lineRule="auto" w:line="360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, nato a </w:t>
        <w:softHyphen/>
        <w:softHyphen/>
        <w:t>_____________________ il______________________ frequentante la classe _____________,</w:t>
      </w:r>
    </w:p>
    <w:p>
      <w:pPr>
        <w:pStyle w:val="TextBody"/>
        <w:spacing w:lineRule="auto" w:line="360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, nato a </w:t>
        <w:softHyphen/>
        <w:softHyphen/>
        <w:t>_____________________ il______________________ frequentante la classe _____________,</w:t>
      </w:r>
    </w:p>
    <w:p>
      <w:pPr>
        <w:pStyle w:val="TextBody"/>
        <w:spacing w:lineRule="auto" w:line="360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4)__________________________________, nato a </w:t>
        <w:softHyphen/>
        <w:softHyphen/>
        <w:t>_____________________ il______________________ frequentante la classe _____________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la presente chiede di poter iscrivere il/la proprio/a figlio/a al centro estivo 2017 nelle seguenti settiman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utto il period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3 luglio al 7 lugli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10 luglio al 14 lugli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17 luglio al 21 lugli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24 luglio al 28 lugli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31 luglio al 4 agost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28 agosto al 1 settembr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4 settembre all’8 settembr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SA          SI          NO</w:t>
        <w:tab/>
        <w:t>Agevolazioni ISEE           SI          N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te speciali   SI          N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ZZA</w:t>
      </w:r>
      <w:r>
        <w:rPr>
          <w:sz w:val="22"/>
          <w:szCs w:val="22"/>
        </w:rPr>
        <w:t xml:space="preserve"> il proprio figlio/a a partecipare alle uscite sia a piedi che con lo scuolabus che codesto Comune organizzerà nell’ambito di “Estate Ragazzi 2017”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onsento al trattamento dei dati personali del/dei minore/i ai sensi del D. Lgs.  196/2003 e s.m.i. che si rendano necessari in relazione agli adempimenti connessi alla organizzazione e conduzione dell’attività di “Estate Ragazzi”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no, lì _______________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softHyphen/>
        <w:softHyphen/>
        <w:softHyphen/>
        <w:softHyphen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mune di FIANO (001 104) - Piazza XXV Aprile, 1 - 10070 FIANO (TO) - Tel. 011/925.43.02-925.51.42 - fax 011/925.49.66</w:t>
    </w:r>
  </w:p>
  <w:p>
    <w:pPr>
      <w:pStyle w:val="Footer"/>
      <w:jc w:val="center"/>
      <w:rPr/>
    </w:pPr>
    <w:r>
      <w:rPr>
        <w:sz w:val="16"/>
      </w:rPr>
      <w:t>Codice fiscale  83000770012 - Partita IVA  01742750019 - c.c.p. 30793103 – e-mail segreteria@comune.fian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none"/>
        <w:tab w:val="center" w:pos="652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962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4536" w:leader="none"/>
        <w:tab w:val="center" w:pos="652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9:00Z</dcterms:created>
  <dc:creator>ETERNO Loretta</dc:creator>
  <dc:description/>
  <dc:language>en-US</dc:language>
  <cp:lastModifiedBy>Roberta Castagno</cp:lastModifiedBy>
  <cp:lastPrinted>2014-04-12T09:46:00Z</cp:lastPrinted>
  <dcterms:modified xsi:type="dcterms:W3CDTF">2017-06-06T09:49:00Z</dcterms:modified>
  <cp:revision>2</cp:revision>
  <dc:subject/>
  <dc:title>COMUNE  di  FIANO</dc:title>
</cp:coreProperties>
</file>