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egion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IEMO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800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Comune di  </w:t>
            </w:r>
            <w:r>
              <w:rPr>
                <w:rFonts w:cs="Arial" w:ascii="Arial" w:hAnsi="Arial"/>
                <w:sz w:val="32"/>
                <w:szCs w:val="24"/>
              </w:rPr>
              <w:t>FI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Arial Unicode MS" w:cs="Arial"/>
                <w:sz w:val="32"/>
                <w:szCs w:val="24"/>
              </w:rPr>
            </w:pPr>
            <w:r>
              <w:rPr>
                <w:rFonts w:eastAsia="Arial Unicode MS" w:cs="Arial" w:ascii="Arial" w:hAnsi="Arial"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eastAsia="Arial Unicode MS"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8007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     </w:t>
            </w:r>
            <w:r>
              <w:rPr>
                <w:rFonts w:cs="Arial" w:ascii="Arial" w:hAnsi="Arial"/>
                <w:sz w:val="28"/>
                <w:szCs w:val="24"/>
              </w:rPr>
              <w:t>Riordino del settore del commercio su aree pubbliche</w:t>
            </w:r>
          </w:p>
          <w:p>
            <w:pPr>
              <w:pStyle w:val="Normal"/>
              <w:ind w:left="2124" w:firstLine="708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     </w:t>
            </w:r>
            <w:r>
              <w:rPr>
                <w:rFonts w:cs="Arial" w:ascii="Arial" w:hAnsi="Arial"/>
                <w:sz w:val="28"/>
                <w:szCs w:val="24"/>
              </w:rPr>
              <w:t>Ai  sensi del D.L.vo 114/98 e della L.R. 28/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GR n° 32-26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  APRILE 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00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800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4"/>
              </w:rPr>
              <w:t>Delibera C.C n°           del                            divenuta esecutiva i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800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l Sindaco               Il direttore generale                   L’estenso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800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Il responsabile  del servizio</w:t>
            </w:r>
          </w:p>
        </w:tc>
      </w:tr>
      <w:tr>
        <w:trPr/>
        <w:tc>
          <w:tcPr>
            <w:tcW w:w="17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800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Titolo dell’elaborato:</w:t>
            </w:r>
          </w:p>
        </w:tc>
      </w:tr>
      <w:tr>
        <w:trPr/>
        <w:tc>
          <w:tcPr>
            <w:tcW w:w="17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ggiornamento agosto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800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Regolamentazione delle vendite su area pub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effettua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4"/>
              </w:rPr>
              <w:t>NEL MERCATO ULTRAMENSILE DI NATAL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E</w:t>
      </w:r>
    </w:p>
    <w:p>
      <w:pPr>
        <w:pStyle w:val="Normal"/>
        <w:tabs>
          <w:tab w:val="clear" w:pos="708"/>
          <w:tab w:val="left" w:pos="7347" w:leader="none"/>
        </w:tabs>
        <w:ind w:right="-283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right="-1440" w:hanging="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right="-1440" w:hanging="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i/>
          <w:color w:val="000000"/>
          <w:sz w:val="16"/>
        </w:rPr>
        <w:t xml:space="preserve">      </w:t>
      </w:r>
      <w:r>
        <w:rPr>
          <w:rFonts w:cs="Arial" w:ascii="Arial" w:hAnsi="Arial"/>
          <w:b/>
          <w:i/>
          <w:color w:val="000000"/>
          <w:sz w:val="16"/>
        </w:rPr>
        <w:t>CAPO I</w:t>
      </w:r>
      <w:r>
        <w:rPr>
          <w:rFonts w:cs="Arial" w:ascii="Arial" w:hAnsi="Arial"/>
          <w:b/>
          <w:color w:val="000000"/>
          <w:sz w:val="16"/>
        </w:rPr>
        <w:t xml:space="preserve">        </w:t>
      </w:r>
      <w:r>
        <w:rPr>
          <w:rFonts w:cs="Arial" w:ascii="Arial" w:hAnsi="Arial"/>
          <w:b/>
          <w:i/>
          <w:color w:val="000000"/>
          <w:sz w:val="16"/>
        </w:rPr>
        <w:t>NORMA GENERALE</w:t>
      </w:r>
    </w:p>
    <w:p>
      <w:pPr>
        <w:pStyle w:val="Normal"/>
        <w:ind w:right="-144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right="-1440" w:hanging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cs="Arial" w:ascii="Arial" w:hAnsi="Arial"/>
          <w:color w:val="000000"/>
          <w:sz w:val="16"/>
        </w:rPr>
        <w:t>Articolo 1 – Regolamentazione del commercio su area pubblica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0" w:right="-144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>CAPO II</w:t>
      </w:r>
      <w:r>
        <w:rPr>
          <w:rFonts w:cs="Arial" w:ascii="Arial" w:hAnsi="Arial"/>
          <w:b/>
          <w:color w:val="000000"/>
          <w:sz w:val="16"/>
        </w:rPr>
        <w:t xml:space="preserve">    </w:t>
      </w:r>
      <w:r>
        <w:rPr>
          <w:rFonts w:cs="Arial" w:ascii="Arial" w:hAnsi="Arial"/>
          <w:b/>
          <w:i/>
          <w:color w:val="000000"/>
          <w:sz w:val="16"/>
        </w:rPr>
        <w:t>SEZIONI  REGOLAMENTARI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SEZIONE I:   IL MERCAT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</w:t>
      </w:r>
      <w:r>
        <w:rPr>
          <w:rFonts w:cs="Arial" w:ascii="Arial" w:hAnsi="Arial"/>
          <w:i/>
          <w:color w:val="000000"/>
          <w:sz w:val="16"/>
        </w:rPr>
        <w:t>CARATTERISTICHE DEL MERCATO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ticolo  2 – Il mercato di Natale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ticolo  3 – Orari di mercat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ticolo 4 – Domanda di partecipazione e soggetti ammessi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ticolo 5 – Prodotti ammessi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ticolo  6 – Aree di riserva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MODALITÀ  DI FUNZIONAMENTO DEL MERCATO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6"/>
        </w:rPr>
        <w:t xml:space="preserve">Articolo  7 –  Accesso degli operatori  al  mercato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6"/>
        </w:rPr>
        <w:t>Articolo  8 –  Regole per la circolazione pedonale nel mercat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6"/>
        </w:rPr>
        <w:t>Articolo  9 –  Regole per la circolazione veicolare nel mercato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ticolo  10  – Criteri di assegnazione dei posteggi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6"/>
        </w:rPr>
        <w:t>Articolo  11 – Domande per l’autorizzazione e contestuale concessione di  posteggio sul mercato 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ticolo 10 – Assegnazione giornaliera dei posteggi  vacanti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ticolo 11 –  Subingresso nell’autorizzazione di tipo 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ticolo  12 – Revoca e sospensione  della autorizzazione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6"/>
        </w:rPr>
        <w:t>Articolo  13 –  Scambio di posteggio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ticolo  14 –  Indisponibilità di posteggio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6"/>
        </w:rPr>
        <w:t>Articolo  15 –  Obblighi dei venditori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ticolo 16 –  Sostituzione  nell’autorizzazion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CAPO I</w:t>
      </w:r>
    </w:p>
    <w:p>
      <w:pPr>
        <w:pStyle w:val="Normal"/>
        <w:ind w:right="-1440" w:hanging="0"/>
        <w:rPr>
          <w:rFonts w:ascii="Verdana" w:hAnsi="Verdana" w:eastAsia="Verdana" w:cs="Verdana"/>
          <w:b/>
          <w:b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ind w:right="-1440" w:hanging="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NORMA GENERALE</w:t>
      </w:r>
    </w:p>
    <w:p>
      <w:pPr>
        <w:pStyle w:val="Normal"/>
        <w:ind w:right="-1440" w:hanging="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ind w:right="-144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-144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rticolo 1 – Regolamentazione del commercio su area pubblic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9"/>
        </w:numPr>
        <w:ind w:left="426" w:hanging="6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Con il presente atto emanato nel rispetto del Titolo III Capo I punto 7 lettera j) della DGR 2 aprile 2001 n° 32-2642, il Comune di Fiano intende regolamentare il sistema della vendita su area pubblica e in particolare la vendita effettuata nel mercato ultra mensile di NATALE.</w:t>
      </w:r>
    </w:p>
    <w:p>
      <w:pPr>
        <w:pStyle w:val="Normal"/>
        <w:ind w:left="3540" w:right="-1440" w:firstLine="708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ind w:left="3540" w:right="-1440" w:firstLine="708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ind w:left="3540" w:right="-1440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CAPO II</w:t>
      </w:r>
    </w:p>
    <w:p>
      <w:pPr>
        <w:pStyle w:val="Normal"/>
        <w:ind w:right="-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 MERCATO A CADENZA ULTRAMENSIL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CARATTERISTICHE   DEL  MERCATO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rticolo 2 – Il mercato di Natale oggetto del presente Regolamento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360" w:right="-82"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.1 Il mercato di Natale di Fiano  che si svolge con cadenza  annuale  – da ora in poi denominato </w:t>
      </w:r>
      <w:r>
        <w:rPr>
          <w:rFonts w:cs="Verdana" w:ascii="Verdana" w:hAnsi="Verdana"/>
          <w:b/>
          <w:color w:val="000000"/>
          <w:sz w:val="18"/>
          <w:szCs w:val="18"/>
        </w:rPr>
        <w:t>“mercato”</w:t>
      </w:r>
      <w:r>
        <w:rPr>
          <w:rFonts w:cs="Verdana" w:ascii="Verdana" w:hAnsi="Verdana"/>
          <w:color w:val="000000"/>
          <w:sz w:val="18"/>
          <w:szCs w:val="18"/>
        </w:rPr>
        <w:t xml:space="preserve">  oggetto del Regolamento presenta la seguente configurazione: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1080"/>
        <w:gridCol w:w="144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 SVOLG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egg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gn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EOLOG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iazza Ottavio Bor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ce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mporan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ticoli collegati al Natale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 I 30 posteggi sono così suddivisi: 15 commercianti, 15 altri soggetti ammessi secondo il dettaglio previsto all’articolo 4. Ad ogni operatore verrà concesso un solo posteggi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2.3 I posteggi avranno un metraggio non superiore a (mt. 3 di fronte e mt. 2 di profondità) mq. 6.</w:t>
      </w:r>
    </w:p>
    <w:p>
      <w:pPr>
        <w:pStyle w:val="Normal"/>
        <w:ind w:left="360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2.4 Il giorno del mercato viene definito di anno in anno con Deliberazione di Giunta Comunale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5 La soppressione, lo spostamento o le modifiche al mercato oggetto del presente regolamento, sono definiti esclusivamente con analogo provvedimento consiliare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rticolo  3 – Orari di mercat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.1  L’orario del mercato è stabilito è fissato secondo le seguenti regole orarie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)  orario di inizio della vendita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</w:rPr>
        <w:t>dalle ore 8,00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b)  orario di cessazione della vendita: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</w:rPr>
        <w:t>alle ore 20,00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c)  orario di sgombero dell’area di mercato: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</w:rPr>
        <w:t>lo sgombero totale dell’area mercatale dovrà essere completato entro e non oltre le ore 21,00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2 A nessun operatore è consentito - salvo casi di comprovata ed eccezionale gravità - abbandonare anticipatamente il mercat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Il posizionamento del banco nell’ora pomeridiana, dovrà avvenire entro e non oltre le ore 15.00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gli operatori e ai loro collaboratori è consentita la permanenza nei posteggi due ore prima  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’apertura e un’ora dopo la chiusura serale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rticolo 4 – Domanda di partecipazione e soggetti ammessi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 Per ottenere l’assegnazione di un posteggio sull’area del mercato è necessario essere in possesso dell’autorizzazione di tipo A o B per gli operatori del settore, ovvero dell’autorizzazione temporanea nei casi previsti.</w:t>
      </w:r>
    </w:p>
    <w:p>
      <w:pPr>
        <w:pStyle w:val="Normal"/>
        <w:ind w:left="360" w:hanging="0"/>
        <w:jc w:val="both"/>
        <w:rPr>
          <w:rFonts w:ascii="Verdana" w:hAnsi="Verdana" w:cs="Arial"/>
          <w:color w:val="FFFF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 domande di partecipazione alla manifestazione non potranno contenere né riserve né condizioni di sorta e dovranno pervenire (</w:t>
      </w:r>
      <w:r>
        <w:rPr>
          <w:rFonts w:cs="Arial" w:ascii="Verdana" w:hAnsi="Verdana"/>
          <w:i/>
          <w:sz w:val="18"/>
          <w:szCs w:val="18"/>
          <w:u w:val="single"/>
        </w:rPr>
        <w:t>su appositi moduli predisposti dall’Ufficio Commercio</w:t>
      </w:r>
      <w:r>
        <w:rPr>
          <w:rFonts w:cs="Arial" w:ascii="Verdana" w:hAnsi="Verdana"/>
          <w:i/>
          <w:sz w:val="18"/>
          <w:szCs w:val="18"/>
        </w:rPr>
        <w:t>)</w:t>
      </w:r>
      <w:r>
        <w:rPr>
          <w:rFonts w:cs="Arial" w:ascii="Verdana" w:hAnsi="Verdana"/>
          <w:sz w:val="18"/>
          <w:szCs w:val="18"/>
        </w:rPr>
        <w:t xml:space="preserve"> al: “Comune di Fiano Ufficio Commercio – Piazza XXV Aprile nr. 1 – 10070 Fiano (To) Tel: 011 / 9254302 int.6 –  Fax  011 / 9254966 </w:t>
      </w:r>
      <w:r>
        <w:rPr>
          <w:rFonts w:cs="Arial" w:ascii="Verdana" w:hAnsi="Verdana"/>
          <w:sz w:val="18"/>
          <w:szCs w:val="18"/>
          <w:u w:val="single"/>
        </w:rPr>
        <w:t>entro e non oltre 20 giorni prima dello svolgimento del mercato, complete in ogni sua parte a pena di nullità.</w:t>
      </w:r>
      <w:r>
        <w:rPr>
          <w:rFonts w:cs="Arial" w:ascii="Verdana" w:hAnsi="Verdana"/>
          <w:sz w:val="18"/>
          <w:szCs w:val="18"/>
        </w:rPr>
        <w:t xml:space="preserve"> Oltre tale termine, le domande di partecipazione saranno prese in considerazione solo compatibilmente alla disponibilità di spazi.</w:t>
      </w:r>
      <w:r>
        <w:rPr>
          <w:rFonts w:cs="Arial" w:ascii="Verdana" w:hAnsi="Verdana"/>
          <w:color w:val="FFFF00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La domanda, dal momento della sua presentazione è irrevocabile e vincolante per il presentatore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2 I soggetti ammessi alla vendita sul mercato sono: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peratori muniti di autorizzazione al commercio su area pubblica che esercitano l’attività di 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vendita di prodotti alimentari e non alimentari collegati al NAT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igiani regolarmente iscritti all’albo C.C.I.A.A. delle Imprese Artigian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  Titolari esercizi di vendita in sede fiss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)  Operatori non professionali che svolgono la produzione e la vendita in modo saltuari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 occasionale di oggetti e prodotti relativi alle tipologie merceologiche prima indicate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e)  Operatori del proprio ingegno ai sensi dell’art. 4 comma 2 punto h del D.Lgs. 114/1998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f)  Imprenditori agricoli secondo la normativa vigente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4.3 I dati forniti dall’operatore tramite la domanda di ammissione saranno trattati ai sensi del D.Lgs. 196/2003. Sottoscrivendo la domanda di ammissione alla partecipazione del mercato Natalizio, l’operatore autorizza il Comune di Fiano - Ufficio Commercio - ad utilizzare i dati forniti per operazioni di natura amministrativa, statistica, promozionale e di marketing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rticolo 5 – Prodotti ammessi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5.1 La tipologia della merce posta in vendita deve rispettare lo spirito del Mercatino di Natale.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I  prodotti ammessi, a titolo meramente esemplificativo, sono i seguenti: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epi, figure ed accessori, addobbi per l’albero di Natale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iocattoli in legno e stoffa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ndele ed altri oggetti in cera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dotti dell’artigianato artistico, in cartapesta, legno, vetro, metallo, paglia, cuoio, tessuti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culture di pasta sale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ramica, terracotta, minerali, pietre dure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icoli vari da regalo e sculture in legn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mpe, quadri, libri natalizi, carta da regal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icami, pizzi, merletti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rticoli natalizi provenienti da altre regioni e/o Paesi;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beri di natale e piantine da giardin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coupage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icoli in ferro battut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adri, cornici, opere di pittura, scultura, grafica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fezioni e composizioni natalizie di fiori freschi e secchi;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5.2 Sono incluse le merceologie del settore alimentare locale, quali prodotti preconfezionati e sigillati tipici del Piemonte, miele, frutta secca, formaggi, noci, castagne, insaccati, dolci tipici, panettoni, croccanti, e  prodotti del commercio equo e solidale. Sono altresì inclusi vini, spumanti e liquori di gradazione alcolica inferiore a 21°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5.3 Non è ammessa la presenza di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uochi d’artificio, armi da fuoco e da taglio, munizion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rci che risultassero offensive al pubblico decor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stopredefi"/>
        <w:ind w:left="360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rticolo 6 – Aree di riserv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1 Le aree di riserva da utilizzare in caso di impossibile utilizzo totale o parziale di quelle indicate come aree primarie per commercianti e agricoltori saranno individuate di volta in volta secondo le esigenze verificate in quella circosta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Testopredefi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ODALITÀ  DI FUNZIONAMENTO DEL MERCATO</w:t>
      </w:r>
    </w:p>
    <w:p>
      <w:pPr>
        <w:pStyle w:val="Testopredefi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predefi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predefi"/>
        <w:ind w:left="36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Articolo  7 –  Accesso degli operatori  al  mercato.</w:t>
      </w:r>
    </w:p>
    <w:p>
      <w:pPr>
        <w:pStyle w:val="Testopredefi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predefi"/>
        <w:ind w:left="360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1 L’accesso alle aree di mercato è consentito agli operatori assegnatari di posto mercato esclusivamente nell’orario fissato dal precedente articolo 3. </w:t>
      </w:r>
    </w:p>
    <w:p>
      <w:pPr>
        <w:pStyle w:val="Testopredefi"/>
        <w:ind w:left="360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2 I banchi e le attrezzature devono essere collocati all’interno del posteggio assegnato, nello spazio appositamente delimitato, o, comunque, nello spazio risultante dalla planimetria del mercato. </w:t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predefi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predefi"/>
        <w:ind w:left="36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Articolo  8 –  Regole per la circolazione pedonale nel mercato.</w:t>
      </w:r>
    </w:p>
    <w:p>
      <w:pPr>
        <w:pStyle w:val="Testopredefi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1 Non esiste regolazione della circolazione pedonale nel mercato. La stessa è lasciata alla discrezionalità del consumatore.</w:t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predefi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predefi"/>
        <w:ind w:left="36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Articolo   9 –  Regole per la circolazione veicolare nel mercato.</w:t>
      </w:r>
    </w:p>
    <w:p>
      <w:pPr>
        <w:pStyle w:val="Testopredefi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1  È vietata la circolazione ed il posteggio degli automezzi se non facenti parte indispensabile dell’attività all’interno delle aree adibite a sede di mercato. I mezzi non autorizzati verranno sanzionati a cura della Polizia Municipale.</w:t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predefi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predefi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rticolo  10 – Criteri di assegnazione dei posteggi </w:t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0.1 L’assegnazione dello spazio espositivo (posteggio) </w:t>
      </w:r>
      <w:r>
        <w:rPr>
          <w:rFonts w:cs="Arial" w:ascii="Verdana" w:hAnsi="Verdana"/>
          <w:sz w:val="18"/>
          <w:szCs w:val="18"/>
        </w:rPr>
        <w:t>viene effettuata dall’Ufficio Commercio,          tenuto conto dell’interesse generale della manifestazione e delle eventuali ripartizioni per settori merceologici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10.2 I posteggi, per il primo anno di istituzione del mercato, norma transitoria, verranno assegnati in base ai seguenti criteri: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 gli Operatori muniti di autorizzazione al commercio su area pubblica: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data di inizio attività, così come risultante dalla visura del registro delle impre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ggior percentuale di prodotti natalizi dichiarati all’interno della domanda di partecipazione al mercato natalizio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 tutte le altre categorie di Operatori: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rdine cronologico di protocollo generale dell’istanz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0.3 I posteggi, successivamente al primo anno di istituzione del mercato, verranno assegnati secondo il maggior numero di presenze cumulate nelle precedenti edizioni del mercato e, a parità di numero di presenze, seguendo i criteri sopra indicati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4 Considerate le finalità promozionali del mercato, legate alla valorizzazione del territorio e delle attività commerciali del centro storico, l’assegnazione</w:t>
      </w:r>
      <w:r>
        <w:rPr>
          <w:rFonts w:cs="Arial" w:ascii="Verdana" w:hAnsi="Verdana"/>
          <w:sz w:val="18"/>
          <w:szCs w:val="18"/>
        </w:rPr>
        <w:t xml:space="preserve"> comporta l’esonero dal pagamento della Tassa di Occupazione Suolo Pubblico dell’area occupata e la spesa derivante dall’ eventuale allacciamento all’ Energia Elettrica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stopredefi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stopredefi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stopredefi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stopredefi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stopredefi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icolo 11 – Assegnazione giornaliera dei posteggi  vacanti.</w:t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predefi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1.1  Non è prevista l’assegnazione giornaliera dei posteggi non occupati entro l’orario di lavoro. </w:t>
      </w:r>
    </w:p>
    <w:p>
      <w:pPr>
        <w:pStyle w:val="Testopredefi"/>
        <w:ind w:left="360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Testopredefi"/>
        <w:ind w:left="360" w:hanging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Testopredefi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predefi"/>
        <w:ind w:left="36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Articolo  12 – Mancata partecipazione .</w:t>
      </w:r>
    </w:p>
    <w:p>
      <w:pPr>
        <w:pStyle w:val="Testopredefi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12.1 Qualora il richiedente non possa partecipare alla manifestazione per legittima e comprovata impossibilità, è tenuto ad informare l’Ufficio Commercio con comunicazione scritta, anche via fax o posta elettronica, allegando documento d’identità, almeno 5 giorni prima dalla data di inizio della manifestazione. </w:t>
      </w:r>
    </w:p>
    <w:p>
      <w:pPr>
        <w:pStyle w:val="Normal"/>
        <w:ind w:left="360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Testopredefi"/>
        <w:ind w:left="360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Testopredefi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icolo 13 –  Scambio di posteggio.</w:t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1  Non è in alcun modo consentito lo scambio di posteggio tra operatori assegnatari di posteggio sul  mercato.</w:t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predefi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icolo  14 –  Indisponibilità di posteggio.</w:t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1 Nel caso di indisponibilità del posteggio per fatti indipendenti dalla volontà dell’operatore commerciale, è demandata alla scelta d’ufficio dell’amministrazione attraverso l’organo di vigilanza del mercato, l’individuazione di una soluzione temporanea ed eccezionale o utilizzando le aree di riserva di cui all’articolo 6 del presente Regolamento oppure individuando la migliore soluzione tenuto conto della posizione sul mercato del posteggio indisponibile.</w:t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predefi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icolo 15 – Obblighi dei venditori.</w:t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5.1 Gli operatori devono: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ttenersi scrupolosamente alle indicazioni fornite dal personale incarica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dicare e mantenere in modo chiaro e ben leggibile il prezzo di vendita al pubblico dei prodotti esposti mediante l’uso di cartello o con altre modalità idonee allo scop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arantire la corretta informazione del consumatore per il caso di vendita di prodotti usati, con esposizione di cartello ben visibi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ibire autorizzazioni rilasciate dall’Ufficio Commercio o ogni altra documentazione prevista da specifiche disposizioni di Legge ad ogni richiesta degli organi di vigilan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nere pulito lo spazio da loro occupato. Al termine delle operazioni di vendita debbono raccogliere i rifiuti , di qualsiasi tipo provenienti dalla propria attività – dopo avere ridotto al minimo il volume – negli appositi contenitor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E’ vietato l’utilizzo di qualsiasi tipo di apparecchio per l’amplificazione e la diffusione dei suo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l posteggio non dovrà mai rimanere incustodi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 l’uso del posteggio il concessionario assume tutte le responsabilità verso terzi derivanti da doveri, ragioni e diritti  connessi all’esercizio dell’attività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 tende di protezione dei banchi e quant’altro avente tale finalità, potranno sporgere  non più di 50 cm. dallo spazio assegnato al venditore a condizione che non arrechino danno agli operatori confinanti e che siano collocati ad una altezza dal suolo idonea a garantire il transito dei veicoli autorizzati e di quelli di soccor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li operatori partecipanti al Mercato natalizio sono tenuti al rispetto di quanto previsto dalle specifiche norme disciplinanti lo svolgimento della loro attività, anche in materia fiscale e previdenziale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Testopredefi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icolo 16 –  Sostituzione del soggetto autorizzato.</w:t>
      </w:r>
    </w:p>
    <w:p>
      <w:pPr>
        <w:pStyle w:val="Testopredefi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predefi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6.1  È consentita la sostituzione del titolare dell’autorizzazione solo nel caso in cui a sostituirlo siano i coadiuvanti o i dipendenti e solo a condizione che gli stessi – nel corso dell’attività di vendita – siano muniti dell’attrezzatura di vendita e fiscale e del veicolo del titolare stesso.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33"/>
        </w:tabs>
        <w:ind w:left="814" w:hanging="341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sz w:val="16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3:00Z</dcterms:created>
  <dc:creator>Sistema Informativo</dc:creator>
  <dc:description/>
  <cp:keywords/>
  <dc:language>en-US</dc:language>
  <cp:lastModifiedBy>Utente</cp:lastModifiedBy>
  <cp:lastPrinted>2012-10-09T10:12:00Z</cp:lastPrinted>
  <dcterms:modified xsi:type="dcterms:W3CDTF">2013-08-20T09:23:00Z</dcterms:modified>
  <cp:revision>20</cp:revision>
  <dc:subject/>
  <dc:title>Oggetto -</dc:title>
</cp:coreProperties>
</file>