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163"/>
        <w:gridCol w:w="3566"/>
        <w:gridCol w:w="3028"/>
      </w:tblGrid>
      <w:tr>
        <w:trPr>
          <w:trHeight w:val="1975" w:hRule="atLeast"/>
        </w:trPr>
        <w:tc>
          <w:tcPr>
            <w:tcW w:w="4228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ind w:right="-183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3810</wp:posOffset>
                  </wp:positionV>
                  <wp:extent cx="55245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COMUNE DI FIANO</w:t>
            </w:r>
          </w:p>
          <w:p>
            <w:pPr>
              <w:pStyle w:val="Normal"/>
              <w:overflowPunct w:val="false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Provincia di Torino)</w:t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Ufficio Tecnico</w:t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Piazza XXV Aprile, 1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70 – FIANO  (TO)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i/>
                <w:sz w:val="16"/>
                <w:szCs w:val="16"/>
              </w:rPr>
              <w:t>Tel.  011 – 9254302- 011.9254069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x  011.9254966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ta elettronica: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fficiotecnico@comune.fiano.to.it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otocollo 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>Marca da bollo</w:t>
            </w:r>
          </w:p>
        </w:tc>
      </w:tr>
    </w:tbl>
    <w:p>
      <w:pPr>
        <w:pStyle w:val="Heading3"/>
        <w:rPr>
          <w:rFonts w:ascii="Dutch 801 (SWC)" w:hAnsi="Dutch 801 (SWC)" w:cs="Dutch 801 (SWC)"/>
          <w:b w:val="false"/>
          <w:b w:val="false"/>
          <w:sz w:val="16"/>
          <w:szCs w:val="16"/>
        </w:rPr>
      </w:pPr>
      <w:r>
        <w:rPr>
          <w:rFonts w:cs="Dutch 801 (SWC)" w:ascii="Dutch 801 (SWC)" w:hAnsi="Dutch 801 (SWC)"/>
          <w:b w:val="false"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i/>
          <w:sz w:val="22"/>
          <w:szCs w:val="22"/>
        </w:rPr>
        <w:t xml:space="preserve">ISTANZA   N° </w:t>
      </w:r>
      <w:r>
        <w:rPr>
          <w:rFonts w:cs="Arial" w:ascii="Arial" w:hAnsi="Arial"/>
          <w:b w:val="false"/>
          <w:i/>
          <w:sz w:val="22"/>
          <w:szCs w:val="22"/>
        </w:rPr>
        <w:t>......................</w:t>
        <w:tab/>
      </w:r>
      <w:r>
        <w:rPr>
          <w:i/>
        </w:rPr>
        <w:tab/>
      </w:r>
      <w:r>
        <w:rPr/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  <w:iCs/>
          <w:sz w:val="22"/>
          <w:szCs w:val="22"/>
        </w:rPr>
        <w:t>Al Signor SINDACO</w:t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del Comune di FIANO (TO)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XXV Aprile, 1</w:t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2"/>
          <w:szCs w:val="22"/>
        </w:rPr>
        <w:t>10070 – FIANO (TO)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ACCERTAMENTO COMPATIBILITA’ PAESAGGISTICA</w:t>
      </w:r>
    </w:p>
    <w:p>
      <w:pPr>
        <w:pStyle w:val="Normal"/>
        <w:spacing w:lineRule="auto" w:line="288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167 comma 5) del Decreto Legislativo 22 gennaio 2004, n. 42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l_ sottoscritt_ …………………………………….……..…… c.f. ………........................…………… nato a ………………….......…..............….. il ………………., residente in ….......………………………………… Via …………………………………………...................……….....…….  in qualità di :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rietari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omproprietari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o (specificare) 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ltri richiedenti)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l_ sottoscritt_ …………………………………….……..…… c.f. ………........................…………… nato a ………………….......…..............….. il ………………., residente in ….......………………………………… Via …………………………………………...................……….....…….  in qualità di 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rietari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omproprietari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o (specificare) 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l_ sottoscritt_ …………………………………….……..…… c.f. ………........................…………… nato a ………………….......…..............….. il ………………., residente in ….......………………………………… Via …………………………………………...................……….....…….  in qualità di 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rietari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omproprietari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o (specificare) 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 sono stati realizzati i seguenti interventi, ricadenti nella casistica prevista dall’art. 167 comma 4), ovvero :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lavori realizzati in assenza o difformità dall’autorizzazione paesaggistica, che non abbiano determinato creazione di superfici utili o volumi ovvero aumento di quelli legittimamente realizzati;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impiego di materiali in difformità dall’autorizzazione paesaggistica;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>c) lavori comunque configurabili quali interventi di manutenzione ordinaria o straordinaria ai sensi dell’art. 3 del D.P.R. 06 giugno 2001, n. 380;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iù precisamente  :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realizzati in via/località. ………..............…………........................................ n° …....….., sul lotto censito a Catasto Terreni al F. n. …….…., particelle n.  ………………................. / edificio distinto al Catasto Fabbricati al F. n. …………, particelle n. ..……….............…. sub. ………………….…,  Zona P.R.G.C.  : ……………………………………………., ricadente in ambito sottoposto al seguente vincolo paesaggistico  : </w:t>
      </w:r>
    </w:p>
    <w:p>
      <w:pPr>
        <w:pStyle w:val="Normal"/>
        <w:spacing w:lineRule="auto" w:line="30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art. 136 del D.Lgs. 42/04 (D.M. ……………………………)</w:t>
      </w:r>
    </w:p>
    <w:p>
      <w:pPr>
        <w:pStyle w:val="Normal"/>
        <w:spacing w:lineRule="auto" w:line="300"/>
        <w:ind w:left="1276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’art. 142, lett. ………………………., del D.Lgs. 42/04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DE</w:t>
      </w:r>
    </w:p>
    <w:p>
      <w:pPr>
        <w:pStyle w:val="Normal"/>
        <w:tabs>
          <w:tab w:val="clear" w:pos="708"/>
          <w:tab w:val="left" w:pos="990" w:leader="none"/>
          <w:tab w:val="left" w:pos="1006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167 comma 5 del Decreto Legislativo 22 gennaio 2004, n. 42, </w:t>
      </w:r>
      <w:r>
        <w:rPr>
          <w:rFonts w:cs="Arial" w:ascii="Arial" w:hAnsi="Arial"/>
          <w:b/>
          <w:sz w:val="22"/>
          <w:szCs w:val="22"/>
        </w:rPr>
        <w:t>L’ACCERTAMENTO DELLA COMPATIBILITA’ PAESAGGISTICA</w:t>
      </w:r>
      <w:r>
        <w:rPr>
          <w:rFonts w:cs="Arial" w:ascii="Arial" w:hAnsi="Arial"/>
          <w:sz w:val="22"/>
          <w:szCs w:val="22"/>
        </w:rPr>
        <w:t xml:space="preserve"> dell’intervento realizzato, di cui al progetto allegato  redatto dal ………………………………….…………………………..…………… con studio in ………………………………..………….…… Via ……………………………………………., iscritto all’Albo/Ordine dei …………………………….……..…….. con il n. …………….. Tel. ….........…………….. Fax. ……………………..…@mail: ……………………………………..……………………</w:t>
      </w:r>
    </w:p>
    <w:p>
      <w:pPr>
        <w:pStyle w:val="Normal"/>
        <w:tabs>
          <w:tab w:val="clear" w:pos="708"/>
          <w:tab w:val="left" w:pos="990" w:leader="none"/>
        </w:tabs>
        <w:spacing w:lineRule="auto" w:line="3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4 copie elaborati grafici comprendenti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8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pia della presente domanda;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chiarazione su precedenti autorizzazioni, concessioni, condono edilizio, ecc., interessanti l’immobile oggetto di richiesta di autorizzazione paesaggistic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ratto planimetria  catastale e Tavola zonizzazione PRGC  con evidenziazione dell’area di intervento e della sagoma dell’ipotesi progettuale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vole di Rilievo, Progetto e Comparativa del progetto in scala 1:100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zione dei terreni estesa a tutta l’area di proprietà e terreni immediatamente adiacenti  atta ad evidenziare le modifiche della morfologia del terreno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to aerea/ortofoto dell’area di intervento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azione fotografica (con data di scatto) del contesto circostante da realizzarsi mediante una panoramica a 360 ° facendo perno sul centro del lotto interessato dall’intervento ossia dal perimetro del fabbricato esistente. (tale  documentazione è corredata da planimetria atta ad individuare la posizione e visuale dello scatto fotografico)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azione fotografica (con data di scatto) dell’area oggetto di intervento mediante la realizzazione di almeno 4 fotografie dalle fasce perimetrali a distanza tale da individuare l’impatto dell’intervento. Essa dovrà prevedere visuali dalle più vicine vie pubbliche  (tale  documentazione è corredata da planimetria atta ad individuare la posizione e visuale dello scatto fotografico)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zione descrittiva e di progetto predisposta ai sensi del D.P.C.M. 12 dicembre 2005 con specifica attenzione ai valori paesistico ambientali indicando i materiali, i colori e le tinteggiature dei rivestimenti estern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ZIONE PAESAGGISTICA D.P.C.M. 12/12/2005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ZIONE PAESAGGISTICA con DOCUMENTAZIONE SEMPLIFICATA (Ai sensi dell’art. 3 dell’Accordo tra Ministero per i beni e le attività culturali – Dir. Regionale per i Beni e le Attività Culturali del Piemonte e la Regione Piemonte Ass. alle Politiche Territoriali siglato il 27/06/2007 e dell’allegato D.P.C.M. 12/12/2005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pia PROVVEDIMENTO MINISTERIALE O REGIONALE DI NOTEVOLE INTERESSE PUBBLICO DEL VINCOLO PER IMMOBILI O AREE DICHIARATE DI NOTEVOLE INTERESSE PUBBLICO (art. 136 - 141 - 157 Dlgs 42/04)</w:t>
            </w:r>
          </w:p>
        </w:tc>
      </w:tr>
      <w:tr>
        <w:trPr>
          <w:trHeight w:val="5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tro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Fiano, 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leggibile dei richiedenti</w:t>
        <w:tab/>
        <w:tab/>
        <w:tab/>
        <w:tab/>
        <w:tab/>
        <w:t>Timbro e firma del professionist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  <w:tab/>
        <w:tab/>
        <w:t xml:space="preserve">    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sectPr>
      <w:footerReference w:type="default" r:id="rId3"/>
      <w:type w:val="continuous"/>
      <w:pgSz w:w="11906" w:h="16838"/>
      <w:pgMar w:left="851" w:right="851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Dutch 801 (SWC)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88"/>
      <w:ind w:left="708" w:firstLine="708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288"/>
    </w:pPr>
    <w:rPr>
      <w:rFonts w:ascii="Marlett" w:hAnsi="Marlett" w:cs="Marlett"/>
      <w:sz w:val="40"/>
    </w:rPr>
  </w:style>
  <w:style w:type="paragraph" w:styleId="Rientrocorpodeltesto2">
    <w:name w:val="Rientro corpo del testo 2"/>
    <w:basedOn w:val="Normal"/>
    <w:qFormat/>
    <w:pPr>
      <w:spacing w:lineRule="auto" w:line="288"/>
      <w:ind w:left="993" w:hanging="993"/>
      <w:jc w:val="both"/>
    </w:pPr>
    <w:rPr>
      <w:rFonts w:ascii="Tahoma" w:hAnsi="Tahoma" w:cs="Tahoma"/>
      <w:sz w:val="16"/>
    </w:rPr>
  </w:style>
  <w:style w:type="paragraph" w:styleId="Testodelblocco">
    <w:name w:val="Testo del blocco"/>
    <w:basedOn w:val="Normal"/>
    <w:qFormat/>
    <w:pPr>
      <w:ind w:left="113" w:right="113" w:hanging="0"/>
    </w:pPr>
    <w:rPr>
      <w:sz w:val="14"/>
    </w:rPr>
  </w:style>
  <w:style w:type="paragraph" w:styleId="Rientrocorpodeltesto3">
    <w:name w:val="Rientro corpo del testo 3"/>
    <w:basedOn w:val="Normal"/>
    <w:qFormat/>
    <w:pPr>
      <w:spacing w:lineRule="auto" w:line="312"/>
      <w:ind w:left="284" w:hanging="284"/>
      <w:jc w:val="both"/>
    </w:pPr>
    <w:rPr>
      <w:rFonts w:ascii="Tahoma" w:hAnsi="Tahoma" w:cs="Tahoma"/>
      <w:b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9:00Z</dcterms:created>
  <dc:creator>Dario ravinale</dc:creator>
  <dc:description/>
  <cp:keywords/>
  <dc:language>en-US</dc:language>
  <cp:lastModifiedBy>fontaenr</cp:lastModifiedBy>
  <cp:lastPrinted>2012-11-12T09:07:00Z</cp:lastPrinted>
  <dcterms:modified xsi:type="dcterms:W3CDTF">2014-01-15T09:34:00Z</dcterms:modified>
  <cp:revision>5</cp:revision>
  <dc:subject>Modelli</dc:subject>
  <dc:title>Domanda Concessione / Autorizzazione</dc:title>
</cp:coreProperties>
</file>