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3197"/>
        <w:gridCol w:w="3144"/>
      </w:tblGrid>
      <w:tr>
        <w:trPr>
          <w:trHeight w:val="2268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6985</wp:posOffset>
                  </wp:positionV>
                  <wp:extent cx="308610" cy="448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MUNE DI  FIANO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Ufficio Tecnic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iazza XXV Aprile, 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070 – FIANO (TO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i/>
                <w:i/>
                <w:color w:val="AEAAAA"/>
                <w:position w:val="-8"/>
                <w:sz w:val="16"/>
                <w:szCs w:val="16"/>
              </w:rPr>
            </w:pPr>
            <w:r>
              <w:rPr>
                <w:rFonts w:cs="Arial"/>
                <w:i/>
                <w:color w:val="AEAAAA"/>
                <w:position w:val="-8"/>
                <w:sz w:val="16"/>
                <w:szCs w:val="16"/>
              </w:rPr>
              <w:t>Timbro del Protocollo Gener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color w:val="AEAAAA"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Corpodeltesto2"/>
              <w:rPr>
                <w:i/>
                <w:i/>
                <w:color w:val="AEAAAA"/>
                <w:sz w:val="16"/>
                <w:szCs w:val="16"/>
              </w:rPr>
            </w:pPr>
            <w:r>
              <w:rPr>
                <w:i/>
                <w:color w:val="AEAAAA"/>
                <w:sz w:val="16"/>
                <w:szCs w:val="16"/>
              </w:rPr>
              <w:t xml:space="preserve">Marca da bollo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cs="Arial"/>
                <w:i/>
                <w:i/>
                <w:color w:val="AEAAAA"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55" w:right="-70" w:hanging="0"/>
              <w:rPr>
                <w:rFonts w:cs="Arial"/>
                <w:position w:val="-8"/>
                <w:sz w:val="16"/>
                <w:szCs w:val="16"/>
              </w:rPr>
            </w:pPr>
            <w:r>
              <w:rPr>
                <w:rFonts w:cs="Arial"/>
                <w:position w:val="-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  <w:szCs w:val="8"/>
        </w:rPr>
      </w:pPr>
      <w:r>
        <w:rPr>
          <w:rFonts w:cs="Arial"/>
          <w:b/>
          <w:bCs/>
          <w:sz w:val="1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overflowPunct w:val="true"/>
        <w:autoSpaceDE w:val="true"/>
        <w:ind w:left="4961" w:firstLine="709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Responsabile dell’Ufficio Tecnico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</w:t>
        <w:tab/>
        <w:t>del Comune di FIANO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ind w:left="1442" w:hanging="1442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GGETTO:</w:t>
        <w:tab/>
        <w:t>richiesta di autorizzazione per:</w:t>
      </w:r>
    </w:p>
    <w:p>
      <w:pPr>
        <w:pStyle w:val="Normal"/>
        <w:overflowPunct w:val="true"/>
        <w:autoSpaceDE w:val="true"/>
        <w:spacing w:lineRule="auto" w:line="360"/>
        <w:ind w:left="1776" w:hanging="0"/>
        <w:jc w:val="left"/>
        <w:textAlignment w:val="auto"/>
        <w:rPr>
          <w:rFonts w:cs="Arial"/>
          <w:b/>
          <w:b/>
          <w:sz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0" w:name="__Fieldmark__0_3070419524"/>
      <w:bookmarkStart w:id="1" w:name="__Fieldmark__0_3070419524"/>
      <w:bookmarkEnd w:id="1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</w:t>
      </w:r>
      <w:r>
        <w:rPr>
          <w:rFonts w:cs="Arial"/>
          <w:b/>
          <w:sz w:val="24"/>
        </w:rPr>
        <w:t>Esecuzione dei lavori di allacciamento alla pubblica fognatura</w:t>
      </w:r>
    </w:p>
    <w:p>
      <w:pPr>
        <w:pStyle w:val="Normal"/>
        <w:overflowPunct w:val="true"/>
        <w:autoSpaceDE w:val="true"/>
        <w:spacing w:lineRule="auto" w:line="360"/>
        <w:ind w:left="2136" w:hanging="0"/>
        <w:jc w:val="left"/>
        <w:textAlignment w:val="auto"/>
        <w:rPr/>
      </w:pPr>
      <w:r>
        <w:rPr>
          <w:rFonts w:eastAsia="Arial" w:cs="Arial"/>
          <w:b/>
          <w:sz w:val="24"/>
        </w:rPr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2" w:name="__Fieldmark__1_3070419524"/>
      <w:bookmarkStart w:id="3" w:name="__Fieldmark__1_3070419524"/>
      <w:bookmarkEnd w:id="3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mista o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4" w:name="__Fieldmark__2_3070419524"/>
      <w:bookmarkStart w:id="5" w:name="__Fieldmark__2_3070419524"/>
      <w:bookmarkEnd w:id="5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nera </w:t>
      </w:r>
    </w:p>
    <w:p>
      <w:pPr>
        <w:pStyle w:val="Normal"/>
        <w:overflowPunct w:val="true"/>
        <w:autoSpaceDE w:val="true"/>
        <w:spacing w:lineRule="auto" w:line="360"/>
        <w:ind w:left="1776" w:hanging="0"/>
        <w:jc w:val="left"/>
        <w:textAlignment w:val="auto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6" w:name="__Fieldmark__3_3070419524"/>
      <w:bookmarkStart w:id="7" w:name="__Fieldmark__3_3070419524"/>
      <w:bookmarkEnd w:id="7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</w:t>
      </w:r>
      <w:r>
        <w:rPr>
          <w:rFonts w:cs="Arial"/>
          <w:b/>
          <w:sz w:val="24"/>
        </w:rPr>
        <w:t xml:space="preserve">Regolarizzazione di allacciamento fognario esistente alla pubblica fognatura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8" w:name="__Fieldmark__4_3070419524"/>
      <w:bookmarkStart w:id="9" w:name="__Fieldmark__4_3070419524"/>
      <w:bookmarkEnd w:id="9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mista o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10" w:name="__Fieldmark__5_3070419524"/>
      <w:bookmarkStart w:id="11" w:name="__Fieldmark__5_3070419524"/>
      <w:bookmarkEnd w:id="11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nera</w:t>
      </w:r>
    </w:p>
    <w:p>
      <w:pPr>
        <w:pStyle w:val="Normal"/>
        <w:overflowPunct w:val="true"/>
        <w:autoSpaceDE w:val="true"/>
        <w:spacing w:lineRule="auto" w:line="360"/>
        <w:ind w:left="1512" w:hanging="26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i Via/Strada/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lang w:val="en-US" w:eastAsia="en-US"/>
        </w:rPr>
        <w:t>..................................................</w: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rFonts w:cs="Arial"/>
        </w:rPr>
        <w:instrText xml:space="preserve"> FORMTEXT </w:instrText>
      </w:r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separate"/>
      </w:r>
      <w:r>
        <w:rPr>
          <w:rFonts w:cs="Arial"/>
          <w:b/>
          <w:sz w:val="24"/>
        </w:rPr>
      </w:r>
      <w:r/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ind w:left="1418" w:hanging="1418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ind w:left="1418" w:hanging="1418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Il sottoscrit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il gior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resident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Via/Strada/Piazza/Cors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n°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codice fiscal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tel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La Ditta/Società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con sed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Via/Strada/Piazza/Corso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C.F./P.IV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legale rappresentante Sig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nato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il giorn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residente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Via/Strada/Piazza/Cors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n°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tel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4"/>
        </w:rPr>
        <w:t xml:space="preserve">in  qualità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prietario/comproprietario/ecc…) del fabbricato di civile abitazione sito in Fiano (TO), Via/Strada/Piazz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n°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e identificato in mappa Catasto Terreni al Foglio n°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mappale/i n°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e/o Catasto Urbano al Foglio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mappale/i n°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sub.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>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  <w:u w:val="single"/>
        </w:rPr>
        <w:t>Intestatario della bolletta SMAT</w:t>
      </w:r>
      <w:r>
        <w:rPr>
          <w:rFonts w:cs="Arial"/>
          <w:sz w:val="24"/>
        </w:rPr>
        <w:t xml:space="preserve">: cognom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nom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codice fiscale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itare tutti gli aventi titolo</w:t>
      </w:r>
      <w:r>
        <w:rPr>
          <w:rFonts w:cs="Arial"/>
          <w:sz w:val="24"/>
        </w:rPr>
        <w:t xml:space="preserve"> (utilizzare la tabella al fondo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0" w:after="120"/>
        <w:jc w:val="center"/>
        <w:textAlignment w:val="auto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OLTR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rispettosa domanda di autorizzazione per: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left"/>
        <w:textAlignment w:val="auto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12" w:name="__Fieldmark__44_3070419524"/>
      <w:bookmarkStart w:id="13" w:name="__Fieldmark__44_3070419524"/>
      <w:bookmarkEnd w:id="13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</w:t>
      </w:r>
      <w:r>
        <w:rPr>
          <w:rFonts w:cs="Arial"/>
          <w:sz w:val="24"/>
        </w:rPr>
        <w:t xml:space="preserve">Esecuzione dei lavori di allacciamento alla pubblica fognatura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4" w:name="__Fieldmark__45_3070419524"/>
      <w:bookmarkStart w:id="15" w:name="__Fieldmark__45_3070419524"/>
      <w:bookmarkEnd w:id="15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mista 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6" w:name="__Fieldmark__46_3070419524"/>
      <w:bookmarkStart w:id="17" w:name="__Fieldmark__46_3070419524"/>
      <w:bookmarkEnd w:id="17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nera 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left"/>
        <w:textAlignment w:val="auto"/>
        <w:rPr>
          <w:rFonts w:cs="Arial"/>
          <w:sz w:val="24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18" w:name="__Fieldmark__47_3070419524"/>
      <w:bookmarkStart w:id="19" w:name="__Fieldmark__47_3070419524"/>
      <w:bookmarkEnd w:id="19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</w:t>
      </w:r>
      <w:r>
        <w:rPr>
          <w:rFonts w:cs="Arial"/>
          <w:sz w:val="24"/>
        </w:rPr>
        <w:t xml:space="preserve">Regolarizzazione di allacciamento fognario alla pubblica fognatura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0" w:name="__Fieldmark__48_3070419524"/>
      <w:bookmarkStart w:id="21" w:name="__Fieldmark__48_3070419524"/>
      <w:bookmarkEnd w:id="21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mista o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2" w:name="__Fieldmark__49_3070419524"/>
      <w:bookmarkStart w:id="23" w:name="__Fieldmark__49_3070419524"/>
      <w:bookmarkEnd w:id="23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nera esistenti da: 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</w:t>
      </w:r>
      <w:r>
        <w:rPr>
          <w:rFonts w:cs="Arial"/>
          <w:sz w:val="18"/>
          <w:szCs w:val="18"/>
        </w:rPr>
        <w:t>(indicare l’anno o “data non conosciuta”)</w:t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lineRule="auto" w:line="360" w:before="120" w:after="0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del fabbricato sopraccitato sito in Via/Strada/Piazz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all’altezza del numero civic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4"/>
        </w:rPr>
        <w:t>Il richiedente, sottoscrivendo la presente, dichiara che gli scarichi sono esclusivamente di tipo civile e si impegna ad assumere fin d’ora la responsabilità circa il buon funzionamento del tratto di fogna che sarà costruito a suo carico autorizzando nel contempo gli addetti comunali ad accedere sulla proprietà per eventuali verifiche ed ispezioni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Inoltre, (se trattasi di esecuzione dei lavori, barrare a seconda del tipo di intervento):</w:t>
      </w:r>
    </w:p>
    <w:p>
      <w:pPr>
        <w:pStyle w:val="Normal"/>
        <w:overflowPunct w:val="true"/>
        <w:autoSpaceDE w:val="true"/>
        <w:spacing w:lineRule="auto" w:line="360"/>
        <w:ind w:left="798" w:hanging="438"/>
        <w:textAlignment w:val="auto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24" w:name="__Fieldmark__53_3070419524"/>
      <w:bookmarkStart w:id="25" w:name="__Fieldmark__53_3070419524"/>
      <w:bookmarkEnd w:id="25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</w:t>
      </w:r>
      <w:r>
        <w:rPr>
          <w:rFonts w:cs="Arial"/>
          <w:sz w:val="24"/>
        </w:rPr>
        <w:t>il presente intervento NON interessa in alcun modo il sedime stradale per cui non è dovuto il deposito cauzionale a garanzia del corretto ripristino della sede stradale,</w:t>
      </w:r>
    </w:p>
    <w:p>
      <w:pPr>
        <w:pStyle w:val="Normal"/>
        <w:overflowPunct w:val="true"/>
        <w:autoSpaceDE w:val="true"/>
        <w:spacing w:lineRule="auto" w:line="360"/>
        <w:ind w:left="798" w:hanging="438"/>
        <w:textAlignment w:val="auto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26" w:name="__Fieldmark__54_3070419524"/>
      <w:bookmarkStart w:id="27" w:name="__Fieldmark__54_3070419524"/>
      <w:bookmarkEnd w:id="27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</w:t>
      </w:r>
      <w:r>
        <w:rPr>
          <w:rFonts w:cs="Arial"/>
          <w:sz w:val="24"/>
        </w:rPr>
        <w:t xml:space="preserve">il presente intervento interessa il sedime stradale per cui è dovuto il deposito cauzionale a garanzia del corretto ripristino della sede stradale (così come stabilito nelle “Modalità di presentazione della domanda di allacciamento alla fognatura comunale e adempimenti per ottenere il nulla osta”). </w:t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/>
      </w:pPr>
      <w:r>
        <w:rPr>
          <w:rFonts w:cs="Arial"/>
          <w:sz w:val="24"/>
        </w:rPr>
        <w:t xml:space="preserve">Il richiedente dichiara inoltre che le acque bianche di superficie (tetti, cortili, ecc…) dovranno essere separatamente raccolte e condotte in idoneo ricettore o pozzo perdente diverso dalla pubblica fognatura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4"/>
        </w:rPr>
        <w:t>Eventuali diverse modalità dovranno essere espressamente richieste e motivate nella presente istanza e saranno oggetto di approvazione previa verifica ed accoglimento in sede istruttori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Allega la seguente documentazio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n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copie elaborato grafico firmato da tecnico abilitat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cs="Arial"/>
          <w:sz w:val="24"/>
        </w:rPr>
      </w:pP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cs="Arial"/>
          <w:sz w:val="24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/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eventuale altra documentazione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stinti saluti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4"/>
        </w:rPr>
        <w:t xml:space="preserve">Fiano lì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ab/>
        <w:tab/>
        <w:tab/>
        <w:tab/>
        <w:tab/>
        <w:tab/>
        <w:tab/>
        <w:t>Il/la richiedente/la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ing4"/>
        <w:jc w:val="both"/>
        <w:rPr/>
      </w:pPr>
      <w:r>
        <w:rPr/>
        <w:tab/>
        <w:tab/>
        <w:t>ALTRI SOGGETTI AVENTI TITOLO O COMUNQUE INTERESSATI ALL’ISTANZ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31"/>
        <w:gridCol w:w="425"/>
        <w:gridCol w:w="426"/>
        <w:gridCol w:w="425"/>
        <w:gridCol w:w="151"/>
        <w:gridCol w:w="275"/>
        <w:gridCol w:w="425"/>
        <w:gridCol w:w="425"/>
        <w:gridCol w:w="430"/>
        <w:gridCol w:w="426"/>
        <w:gridCol w:w="425"/>
        <w:gridCol w:w="425"/>
        <w:gridCol w:w="425"/>
        <w:gridCol w:w="426"/>
        <w:gridCol w:w="427"/>
        <w:gridCol w:w="425"/>
        <w:gridCol w:w="425"/>
        <w:gridCol w:w="140"/>
        <w:gridCol w:w="286"/>
        <w:gridCol w:w="995"/>
      </w:tblGrid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 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</w:rPr>
              <w:t>prov.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(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)    il 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strad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87_3070419524"/>
            <w:bookmarkStart w:id="29" w:name="__Fieldmark__87_3070419524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88_3070419524"/>
            <w:bookmarkStart w:id="31" w:name="__Fieldmark__88_3070419524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89_3070419524"/>
            <w:bookmarkStart w:id="33" w:name="__Fieldmark__89_3070419524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l fabbricato sito in Fiano (TO), Via/Strada/Piazz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.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d identificato in mappa Catasto Terreni al Foglio n°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/o Catasto Urbano al Foglio n°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u w:val="single"/>
              </w:rPr>
              <w:t>Intestatario della bolletta SMAT</w:t>
            </w:r>
            <w:r>
              <w:rPr>
                <w:rFonts w:cs="Arial"/>
              </w:rPr>
              <w:t xml:space="preserve">: cognom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ome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dice fiscale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 a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</w:rPr>
              <w:t>prov.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(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)    il 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strad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27_3070419524"/>
            <w:bookmarkStart w:id="35" w:name="__Fieldmark__127_3070419524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28_3070419524"/>
            <w:bookmarkStart w:id="37" w:name="__Fieldmark__128_3070419524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29_3070419524"/>
            <w:bookmarkStart w:id="39" w:name="__Fieldmark__129_3070419524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l fabbricato sito in Fiano (TO), Via/Strada/Piazza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.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</w:rPr>
              <w:t xml:space="preserve">ed identificato in mappa Catasto Terreni al Foglio n°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/o Catasto Urbano al Foglio n°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u w:val="single"/>
              </w:rPr>
              <w:t>Intestatario della bolletta SMAT</w:t>
            </w:r>
            <w:r>
              <w:rPr>
                <w:rFonts w:cs="Arial"/>
              </w:rPr>
              <w:t xml:space="preserve">: cognom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ome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dice fiscale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 a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</w:rPr>
              <w:t>prov.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(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)    il </w:t>
            </w: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strad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167_3070419524"/>
            <w:bookmarkStart w:id="41" w:name="__Fieldmark__167_3070419524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168_3070419524"/>
            <w:bookmarkStart w:id="43" w:name="__Fieldmark__168_3070419524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169_3070419524"/>
            <w:bookmarkStart w:id="45" w:name="__Fieldmark__169_3070419524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l fabbricato sito in Fiano (TO), Via/Strada/Piazza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.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</w:rPr>
              <w:t xml:space="preserve">ed identificato in mappa Catasto Terreni al Foglio n°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/o Catasto Urbano al Foglio n°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u w:val="single"/>
              </w:rPr>
              <w:t>Intestatario della bolletta SMAT</w:t>
            </w:r>
            <w:r>
              <w:rPr>
                <w:rFonts w:cs="Arial"/>
              </w:rPr>
              <w:t xml:space="preserve">: cognome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ome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dice fiscale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 a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</w:rPr>
              <w:t>prov.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(</w:t>
            </w: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)    il </w:t>
            </w: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strad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07_3070419524"/>
            <w:bookmarkStart w:id="47" w:name="__Fieldmark__207_3070419524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08_3070419524"/>
            <w:bookmarkStart w:id="49" w:name="__Fieldmark__208_3070419524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09_3070419524"/>
            <w:bookmarkStart w:id="51" w:name="__Fieldmark__209_3070419524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l fabbricato sito in Fiano (TO), Via/Strada/Piazza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.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</w:rPr>
              <w:t xml:space="preserve">ed identificato in mappa Catasto Terreni al Foglio n°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/o Catasto Urbano al Foglio n°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u w:val="single"/>
              </w:rPr>
              <w:t>Intestatario della bolletta SMAT</w:t>
            </w:r>
            <w:r>
              <w:rPr>
                <w:rFonts w:cs="Arial"/>
              </w:rPr>
              <w:t xml:space="preserve">: cognom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ome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dice fiscale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/>
          <w:sz w:val="24"/>
          <w:szCs w:val="24"/>
        </w:rPr>
        <w:t xml:space="preserve">MODALITA’ DI PRESENTAZIONE DELLA DOMANDA DI </w:t>
        <w:br/>
        <w:t>ALLACCIAMENTO ALLA FOGNATURA COMUNALE E ADEMPIMENTI PER OTTENERE L’AUTORIZZAZIONE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>
          <w:rFonts w:cs="Arial"/>
          <w:b/>
          <w:b/>
        </w:rPr>
      </w:pPr>
      <w:r>
        <w:rPr>
          <w:rFonts w:cs="Arial"/>
          <w:b/>
        </w:rPr>
        <w:t>Documentazione necessar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cs="Arial"/>
        </w:rPr>
      </w:pPr>
      <w:r>
        <w:rPr>
          <w:rFonts w:cs="Arial"/>
        </w:rPr>
        <w:t>domanda di allacciamento redatta secondo il modello predisposto dall’Ufficio Tecnic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714" w:hanging="357"/>
        <w:jc w:val="left"/>
        <w:textAlignment w:val="auto"/>
        <w:rPr/>
      </w:pPr>
      <w:r>
        <w:rPr>
          <w:rFonts w:cs="Arial"/>
        </w:rPr>
        <w:t>elaborato progettuale redatto in duplice copia firmato da tecnico abilitato, contenente:</w:t>
      </w:r>
    </w:p>
    <w:p>
      <w:pPr>
        <w:pStyle w:val="Normal"/>
        <w:numPr>
          <w:ilvl w:val="2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/>
      </w:pPr>
      <w:r>
        <w:rPr>
          <w:rFonts w:cs="Arial"/>
        </w:rPr>
        <w:t>estratto di mappa catastale con evidenziato il lotto interessato;</w:t>
      </w:r>
    </w:p>
    <w:p>
      <w:pPr>
        <w:pStyle w:val="Normal"/>
        <w:numPr>
          <w:ilvl w:val="2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planimetria in scala non inferiore a 1:200 contenente:</w:t>
      </w:r>
    </w:p>
    <w:p>
      <w:pPr>
        <w:pStyle w:val="Normal"/>
        <w:numPr>
          <w:ilvl w:val="3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la localizzazione del fabbricato;</w:t>
      </w:r>
    </w:p>
    <w:p>
      <w:pPr>
        <w:pStyle w:val="Normal"/>
        <w:numPr>
          <w:ilvl w:val="3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il percorso di tutti gli scarichi da allacciare (acque bianche e nere);</w:t>
      </w:r>
    </w:p>
    <w:p>
      <w:pPr>
        <w:pStyle w:val="Normal"/>
        <w:numPr>
          <w:ilvl w:val="3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il posizionamento del pozzetto sifonato al piede del fabbricato;</w:t>
      </w:r>
    </w:p>
    <w:p>
      <w:pPr>
        <w:pStyle w:val="Normal"/>
        <w:numPr>
          <w:ilvl w:val="3"/>
          <w:numId w:val="5"/>
        </w:numPr>
        <w:overflowPunct w:val="true"/>
        <w:autoSpaceDE w:val="true"/>
        <w:spacing w:before="0" w:after="120"/>
        <w:textAlignment w:val="auto"/>
        <w:rPr/>
      </w:pPr>
      <w:r>
        <w:rPr>
          <w:rFonts w:cs="Arial"/>
        </w:rPr>
        <w:t>il posizionamento del pozzetto di prelievo che dovrà comunque essere posto all’interno della proprietà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</w:rPr>
        <w:t>le canalizzazioni da realizzare evidenziate in rosso con indicati il materiale da impiegare, i relativi diametri e pendenze fino all’innesco con il pozzetto del collettore fognario.</w:t>
      </w:r>
    </w:p>
    <w:p>
      <w:pPr>
        <w:pStyle w:val="Normal"/>
        <w:overflowPunct w:val="true"/>
        <w:autoSpaceDE w:val="true"/>
        <w:spacing w:lineRule="auto" w:line="360" w:before="0" w:after="120"/>
        <w:ind w:left="720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before="0" w:after="120"/>
        <w:ind w:left="720" w:hanging="0"/>
        <w:textAlignment w:val="auto"/>
        <w:rPr>
          <w:rFonts w:cs="Arial"/>
        </w:rPr>
      </w:pPr>
      <w:r>
        <w:rPr>
          <w:rFonts w:cs="Arial"/>
        </w:rPr>
        <w:t>Se l’intervento insiste su sede stradale asfaltata dovrà essere indicata sul progetto la lunghezza del tratto di collettore privato insistente su di ess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</w:rPr>
        <w:t xml:space="preserve">Qualora il tratto di fognatura privata da realizzare interessi, o possa comunque interessare, più immobili contigui, dovrà essere presentato un progetto unitario che preveda un’unica condotta, anche sostituendone altre esistenti, che raccolga tutti i singoli allacciamenti privati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b/>
        </w:rPr>
        <w:t>Nel caso di interventi che interessano la sede stradale</w:t>
      </w:r>
      <w:r>
        <w:rPr>
          <w:rFonts w:cs="Arial"/>
        </w:rPr>
        <w:t>, il rilascio dell’autorizzazione all’esecuzione dei lavori sarà subordinato alla produzione della seguente documentazione: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Arial"/>
          <w:b/>
        </w:rPr>
        <w:t>deposito cauzionale</w:t>
      </w:r>
      <w:r>
        <w:rPr>
          <w:rFonts w:cs="Arial"/>
        </w:rPr>
        <w:t xml:space="preserve"> a garanzia del corretto ripristino della sede stradale che verrà determinato come segu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nterventi interessanti manomissioni di sedi stradali di consistenza sino a 10 metri quadrati: euro 300,00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nterventi interessanti manomissioni di sedi stradali di consistenza superiore a 10 metri quadrati sino a 30 metri quadrati: euro 600,00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nterventi interessanti manomissioni di sedi stradali di consistenza superiore a 30 metri quadrati: euro 900,00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b/>
          <w:b/>
        </w:rPr>
      </w:pPr>
      <w:r>
        <w:rPr>
          <w:rFonts w:cs="Arial"/>
          <w:b/>
        </w:rPr>
        <w:t>NOTA BEN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l suddetto versamento potrà essere versato con le seguenti modalità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left"/>
        <w:textAlignment w:val="auto"/>
        <w:rPr>
          <w:rFonts w:cs="Arial"/>
          <w:b/>
          <w:b/>
        </w:rPr>
      </w:pPr>
      <w:r>
        <w:rPr>
          <w:rFonts w:cs="Arial"/>
        </w:rPr>
        <w:t xml:space="preserve">Bonifico bancario presso: </w:t>
      </w:r>
      <w:r>
        <w:rPr>
          <w:rFonts w:cs="Arial"/>
          <w:b/>
        </w:rPr>
        <w:t xml:space="preserve">UNICREDIT S.p.A. - </w:t>
      </w:r>
      <w:r>
        <w:rPr>
          <w:rFonts w:cs="Arial"/>
        </w:rPr>
        <w:t xml:space="preserve">Agenzia di Cafasse, Piazza Vittorio Veneto n. 12 – sul c/c intestato al </w:t>
      </w:r>
      <w:r>
        <w:rPr>
          <w:rFonts w:cs="Arial"/>
          <w:b/>
        </w:rPr>
        <w:t>“COMUNE di FIANO” n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582171 </w:t>
      </w:r>
      <w:r>
        <w:rPr>
          <w:rFonts w:cs="Arial"/>
        </w:rPr>
        <w:t xml:space="preserve">(IBAN: </w:t>
      </w:r>
      <w:r>
        <w:rPr>
          <w:rFonts w:cs="Arial"/>
          <w:b/>
        </w:rPr>
        <w:t>IT 70 A 02008 30200 000000 582171</w:t>
      </w:r>
      <w:r>
        <w:rPr>
          <w:rFonts w:cs="Arial"/>
        </w:rPr>
        <w:t xml:space="preserve"> – BIC/SWIFT: </w:t>
      </w:r>
      <w:r>
        <w:rPr>
          <w:rFonts w:cs="Arial"/>
          <w:b/>
        </w:rPr>
        <w:t>UNCRITM1EI2</w:t>
      </w:r>
      <w:r>
        <w:rPr>
          <w:rFonts w:cs="Arial"/>
        </w:rPr>
        <w:t>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120" w:after="0"/>
        <w:ind w:left="714" w:hanging="357"/>
        <w:jc w:val="left"/>
        <w:textAlignment w:val="auto"/>
        <w:rPr/>
      </w:pPr>
      <w:r>
        <w:rPr>
          <w:rFonts w:cs="Arial"/>
        </w:rPr>
        <w:t xml:space="preserve">Presso qualsiasi ufficio postale mediante versamento sul </w:t>
      </w:r>
      <w:r>
        <w:rPr>
          <w:rFonts w:cs="Arial"/>
          <w:b/>
        </w:rPr>
        <w:t xml:space="preserve">conto corrente postale 30793103 </w:t>
      </w:r>
      <w:r>
        <w:rPr>
          <w:rFonts w:cs="Arial"/>
        </w:rPr>
        <w:t xml:space="preserve">intestato a “Comune di FIANO – Servizio di Tesoreria - FIANO” (IBAN: </w:t>
      </w:r>
      <w:r>
        <w:rPr>
          <w:rFonts w:cs="Arial"/>
          <w:b/>
        </w:rPr>
        <w:t>IT 79 T 07601 01000 000030 793103</w:t>
      </w:r>
      <w:r>
        <w:rPr>
          <w:rFonts w:cs="Arial"/>
        </w:rPr>
        <w:t xml:space="preserve"> – BIC/SWIFT: </w:t>
      </w:r>
      <w:r>
        <w:rPr>
          <w:rFonts w:cs="Arial"/>
          <w:b/>
        </w:rPr>
        <w:t>BPPIITRRXXX</w:t>
      </w:r>
      <w:r>
        <w:rPr>
          <w:rFonts w:cs="Arial"/>
        </w:rPr>
        <w:t>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120" w:after="0"/>
        <w:ind w:left="714" w:hanging="357"/>
        <w:jc w:val="left"/>
        <w:textAlignment w:val="auto"/>
        <w:rPr/>
      </w:pPr>
      <w:r>
        <w:rPr>
          <w:rFonts w:cs="Arial"/>
        </w:rPr>
        <w:t xml:space="preserve">Versamento diretto in contanti o con assegno circolare intestato al “COMUNE DI FIANO – SERVIZIO DI TESORERIA” da effettuarsi presso la Tesoreria Comunale: </w:t>
      </w:r>
      <w:r>
        <w:rPr>
          <w:rFonts w:cs="Arial"/>
          <w:b/>
        </w:rPr>
        <w:t>UNICREDIT S.p.A.</w:t>
      </w:r>
      <w:r>
        <w:rPr>
          <w:rFonts w:cs="Arial"/>
        </w:rPr>
        <w:t xml:space="preserve"> – Agenzia di Cafasse, piazza Vittorio Veneto n. 12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</w:rPr>
        <w:t xml:space="preserve">Indicando nella </w:t>
      </w:r>
      <w:r>
        <w:rPr>
          <w:rFonts w:cs="Arial"/>
          <w:b/>
        </w:rPr>
        <w:t>causale di versamento:</w:t>
      </w:r>
    </w:p>
    <w:p>
      <w:pPr>
        <w:pStyle w:val="Normal"/>
        <w:overflowPunct w:val="true"/>
        <w:autoSpaceDE w:val="true"/>
        <w:spacing w:lineRule="auto" w:line="360"/>
        <w:ind w:left="567" w:hanging="0"/>
        <w:textAlignment w:val="auto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auzione per esecuzione allacciamento alla fognatura su strada pubblica del fabbricato in via ___________________”</w:t>
      </w:r>
    </w:p>
    <w:p>
      <w:pPr>
        <w:pStyle w:val="Normal"/>
        <w:overflowPunct w:val="true"/>
        <w:autoSpaceDE w:val="true"/>
        <w:spacing w:lineRule="auto" w:line="360"/>
        <w:ind w:left="567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</w:rPr>
        <w:t xml:space="preserve">La cauzione può essere sostituita da fidejussione bancaria o polizza fidejussoria rilasciata a favore del Comune per l’importo richiesto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Detta cauzione sarà restituita (o svincolata la fideiussione) successivamente alla verifica della corretta esecuzione dei lavori di ripristino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b/>
          <w:b/>
        </w:rPr>
      </w:pPr>
      <w:r>
        <w:rPr>
          <w:rFonts w:cs="Arial"/>
          <w:b/>
        </w:rPr>
        <w:t>MODALITA’ DI ESECUZIONE DEL RIPRISTINO STRADAL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240" w:after="0"/>
        <w:jc w:val="left"/>
        <w:textAlignment w:val="auto"/>
        <w:rPr>
          <w:rFonts w:cs="Arial"/>
          <w:i/>
          <w:i/>
        </w:rPr>
      </w:pPr>
      <w:r>
        <w:rPr>
          <w:rFonts w:cs="Arial"/>
          <w:i/>
        </w:rPr>
        <w:t>Fondo stradale esistente non asfaltato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120" w:after="0"/>
        <w:ind w:left="714" w:hanging="357"/>
        <w:textAlignment w:val="auto"/>
        <w:rPr>
          <w:rFonts w:cs="Arial"/>
        </w:rPr>
      </w:pPr>
      <w:r>
        <w:rPr>
          <w:rFonts w:cs="Arial"/>
        </w:rPr>
        <w:t>I materiali di scavo andranno interamente trasportati a rifiuto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</w:rPr>
        <w:t>Il reinterro della condotta, quando non rivestita in cemento, andrà eseguito con particolare cura e con l’impiego per un’altezza di 20-30 cm. di materiale fine, costipato sopra e sotto la tubazione stessa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</w:rPr>
        <w:t>Il successivo riempimento dello scavo dovrà avvenire con naturale di cava o di fiume, (gli ultimi 30 cm. con naturale stabilizzato) con compattamento a strati successivi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Successive costipazioni meccaniche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La sistemazione superficiale finale del fondo stradale dovrà avvenire, anche a mezzo di ripetuti interventi manuali eseguiti a distanza di tempo, con riporto di ghiaia a pezzatura fi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240" w:after="0"/>
        <w:jc w:val="left"/>
        <w:textAlignment w:val="auto"/>
        <w:rPr/>
      </w:pPr>
      <w:r>
        <w:rPr>
          <w:rFonts w:cs="Arial"/>
          <w:i/>
        </w:rPr>
        <w:t>Fondo stradale asfaltato: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120" w:after="0"/>
        <w:ind w:left="714" w:hanging="357"/>
        <w:textAlignment w:val="auto"/>
        <w:rPr>
          <w:rFonts w:cs="Arial"/>
        </w:rPr>
      </w:pPr>
      <w:r>
        <w:rPr>
          <w:rFonts w:cs="Arial"/>
        </w:rPr>
        <w:t>Il taglio della pavimentazione esistente dovrà essere effettuato in modo regolare con fresatrice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 materiali di scavo andranno interamente trasportati a rifiuto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</w:rPr>
        <w:t>Il reinterro della condotta, quando non rivestita di cemento, andrà eseguito con particolare cura e con l’impiego per un’altezza di 20-30 cm. di sabbia, costipata sopra e sotto la tubazione stessa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</w:rPr>
        <w:t>Il successivo riempimento dello scavo dovrà avvenire con naturale di cava o di fiume (gli ultimi 30 cm. con materiale anidro stabilizzato) compattato a strati successivi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La sistemazione provvisoria del fondo stradale dovrà essere eseguita mediante immediata stesura di tout–venant bitumato spessore minimo cm. 10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Successivamente dovranno essere eseguiti eventuali ripetuti riporti sempre di tout-venant  in corrispondenza di eventuali assestamenti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Ad assestamento definitivo, comunque entro sei mesi dall’ esecuzione dei lavori si provvederà – per una larghezza di mt. 1.00 per parte della zona interessata dallo scavo  - a rifinitura con tappetino d’usura di spessore minimo, finito, di cm. 3, raccordato con la sede stradale tramite sigillatura dei giunti con bitume liquido modificato colato a caldo, previa eventuale fresatur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240" w:after="0"/>
        <w:ind w:left="357" w:hanging="357"/>
        <w:jc w:val="left"/>
        <w:textAlignment w:val="auto"/>
        <w:rPr/>
      </w:pPr>
      <w:r>
        <w:rPr>
          <w:rFonts w:cs="Arial"/>
          <w:i/>
        </w:rPr>
        <w:t>Fondo stradale esistente realizzato con porfido o manufatti autobloccanti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120" w:after="0"/>
        <w:ind w:left="714" w:hanging="357"/>
        <w:textAlignment w:val="auto"/>
        <w:rPr>
          <w:rFonts w:cs="Arial"/>
        </w:rPr>
      </w:pPr>
      <w:r>
        <w:rPr>
          <w:rFonts w:cs="Arial"/>
        </w:rPr>
        <w:t>I cubetti o i manufatti andranno asportati con cura, eventualmente numerati ed accatastati in loco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 materiali di scavo andranno interamente trasportati a rifiuto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</w:rPr>
        <w:t>Il reinterro della condotta, quando non rivestita in cemento, andrà eseguito con particolare cura e con l’impiego per un’altezza di 20-30 cm. con sabbia granita, costipato sopra e sotto la tubazione stessa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</w:rPr>
        <w:t>Il successivo riempimento dello scavo dovrà avvenire con naturale di cava o di fiume, (gli ultimi 30 cm. con materiale anidro stabilizzato) con compattamento a strati successivi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</w:rPr>
        <w:t>Qualora si fosse in presenza di soletta di sottofondo in calcestruzzo, questa dovrà essere ricostituita, con interposta rete elettrosaldata, fino a raggiungere l’originaria quota atta alla posa della pavimentazione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 xml:space="preserve">Dovranno quindi essere riposizionati i cubetti o le mattonelle precedentemente rimosse e, se mancanti, con altri aventi medesime caratteristiche tecniche ed estetiche in modo da non rendere visibile il rappezzo eseguito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ascii="Tahoma" w:hAnsi="Tahoma" w:cs="Arial"/>
          <w:b/>
          <w:b/>
          <w:bCs/>
          <w:sz w:val="22"/>
          <w:szCs w:val="22"/>
          <w:highlight w:val="yellow"/>
        </w:rPr>
      </w:pPr>
      <w:r>
        <w:rPr>
          <w:rFonts w:cs="Arial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sectPr>
      <w:footerReference w:type="default" r:id="rId3"/>
      <w:type w:val="continuous"/>
      <w:pgSz w:w="11906" w:h="16838"/>
      <w:pgMar w:left="1021" w:right="1021" w:gutter="0" w:header="0" w:top="709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. allacc. fogn. com</w:t>
      <w:tab/>
      <w:t>agg. 04/2014</w:t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720" w:leader="none"/>
      </w:tabs>
      <w:jc w:val="center"/>
      <w:outlineLvl w:val="3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Arial" w:hAnsi="Arial" w:cs="Arial"/>
      <w:sz w:val="20"/>
      <w:szCs w:val="20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true"/>
      <w:autoSpaceDE w:val="true"/>
      <w:ind w:right="71" w:hanging="0"/>
      <w:jc w:val="center"/>
      <w:textAlignment w:val="auto"/>
    </w:pPr>
    <w:rPr>
      <w:rFonts w:cs="Arial"/>
      <w:sz w:val="18"/>
      <w:szCs w:val="18"/>
      <w:vertAlign w:val="subscript"/>
    </w:rPr>
  </w:style>
  <w:style w:type="paragraph" w:styleId="BodyText21">
    <w:name w:val="Body Text 21"/>
    <w:basedOn w:val="Normal"/>
    <w:qFormat/>
    <w:pPr>
      <w:overflowPunct w:val="true"/>
      <w:autoSpaceDE w:val="true"/>
      <w:ind w:right="70" w:hanging="0"/>
      <w:textAlignment w:val="auto"/>
    </w:pPr>
    <w:rPr>
      <w:rFonts w:cs="Arial"/>
    </w:rPr>
  </w:style>
  <w:style w:type="paragraph" w:styleId="Testofumetto">
    <w:name w:val="Testo fumetto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UffTec">
    <w:name w:val="Uff. Tec.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 Ve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Comune di Giaveno</dc:creator>
  <dc:description/>
  <cp:keywords/>
  <dc:language>en-US</dc:language>
  <cp:lastModifiedBy>Patrizia VOTTERO</cp:lastModifiedBy>
  <cp:lastPrinted>2014-04-15T09:27:00Z</cp:lastPrinted>
  <dcterms:modified xsi:type="dcterms:W3CDTF">2022-04-05T06:39:00Z</dcterms:modified>
  <cp:revision>4</cp:revision>
  <dc:subject/>
  <dc:title>DIA Comunicazione</dc:title>
</cp:coreProperties>
</file>