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-87630</wp:posOffset>
                </wp:positionV>
                <wp:extent cx="130365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52.45pt;mso-wrap-distance-left:9.05pt;mso-wrap-distance-right:9.05pt;mso-wrap-distance-top:0pt;mso-wrap-distance-bottom:0pt;margin-top:-6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. Sindaco del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  <w:t>Comune di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anda di autorizzazione allo scarico di acque reflue domestiche o ad esse assimilabili in ricettore diverso dalla pubblica fognatura (ai sensi del D.Lgs. 152/99 e dell’art. 15 L.R. 26.03.90 n° 13 e successive  modificazioni ed integrazio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  <w:t>nato a  __________________________________________________________________________</w:t>
      </w:r>
    </w:p>
    <w:p>
      <w:pPr>
        <w:pStyle w:val="Normal"/>
        <w:jc w:val="both"/>
        <w:rPr/>
      </w:pPr>
      <w:r>
        <w:rPr/>
        <w:t>il _______________________ Codice fiscale/ Partita IVA  ________________________________</w:t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 dell’insediamento di seguito indicato, con sede in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VOLGE ISTANZA DI AUTORIZZAZION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allo scarico di acque reflue domestiche o ad esse assimilabili, in ricettore diverso dalla pubblica fognatura, ai sensi del D.Lgs. 152 del 11/05/1999 e della L.R. 26/03/1990 n° 13 e successive modificazioni ed integrazioni. A tal fine dichiara che lo scarico è stato attivato in data _________________ , ovvero che trattasi di nuovo scarico e che l’istanza edilizia è stata presentata in data ______________________ a nome _________________________________________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Allega alla presente la seguente documentazione che costituisce parte integrante della domanda dichiarando che i dati sono completi e veritieri :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Scheda tecnica mod. A/1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Corografia in scala 1:10000 (o 1:25000) con individuazione dell’immobile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Planimetria in scala 1:100 o 1:500 contenente :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indicazione del percorso complessivo della rete fognaria interna, distinta per acque nere e meteoriche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ubicazione degli impianti di trattamento adottati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ubicazione numerata e precisa dei punti di scarico e dei sistemi di dispersione adottati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indicazione dei pozzetti di ispezione / controllo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posizione di pozzi idropotabili, sorgenti, vasche e condotte dell’acquedotto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distanza del punto di scarico dalle abitazioni più vicine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pianta e sezione in scala almeno 1:100 del sistema di trattamento adottato e, se presenti, dei pozzi assorbenti o del sistema di subirrigazione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per i sistemi di trattamento una relazione tecnica che descriva il tipo di impianto, i criteri di dimensionamento ed i sistemi di controllo adottati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relazione idrogeologica o attestazione qualificata (da allegare in caso di scarico sul suolo e nel sottosuolo)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dichiarazione di non allacciabilità alla fognatura pubblica rilasciata dal comune territorialmente competente.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tabs>
          <w:tab w:val="clear" w:pos="708"/>
          <w:tab w:val="left" w:pos="284" w:leader="none"/>
          <w:tab w:val="left" w:pos="8222" w:leader="none"/>
        </w:tabs>
        <w:ind w:left="360" w:hanging="0"/>
        <w:rPr/>
      </w:pPr>
      <w:r>
        <w:rPr/>
        <w:t>Data</w:t>
        <w:tab/>
        <w:t>In fede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jc w:val="right"/>
        <w:rPr>
          <w:b/>
          <w:b/>
        </w:rPr>
      </w:pPr>
      <w:r>
        <w:rPr>
          <w:b/>
        </w:rPr>
        <w:t>(mod. A/1)</w:t>
      </w:r>
    </w:p>
    <w:p>
      <w:pPr>
        <w:pStyle w:val="TextBodyIndent"/>
        <w:pBdr>
          <w:bottom w:val="nil"/>
        </w:pBdr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nil"/>
        </w:pBdr>
        <w:jc w:val="center"/>
        <w:rPr/>
      </w:pPr>
      <w:r>
        <w:rPr/>
        <w:t>SCHEDA TECNICA DA ALLEGARE ALLA DOMANDA  DI AUTORIZZAZIONE ALLO SCARICO DI ACQUE CIVILI NON RECAPITANTI IN PUBBLICA FOGNATURA</w:t>
      </w:r>
    </w:p>
    <w:p>
      <w:pPr>
        <w:pStyle w:val="TextBodyIndent"/>
        <w:pBdr>
          <w:bottom w:val="nil"/>
        </w:pBdr>
        <w:jc w:val="center"/>
        <w:rPr/>
      </w:pPr>
      <w:r>
        <w:rPr/>
        <w:t>(D.Lgs. 152/99, L.R. 13/90, L.R. 48/93)</w:t>
      </w:r>
    </w:p>
    <w:p>
      <w:pPr>
        <w:pStyle w:val="TextBodyIndent"/>
        <w:pBdr>
          <w:bottom w:val="nil"/>
        </w:pBdr>
        <w:jc w:val="center"/>
        <w:rPr/>
      </w:pPr>
      <w:r>
        <w:rPr/>
      </w:r>
    </w:p>
    <w:p>
      <w:pPr>
        <w:pStyle w:val="TextBodyIndent"/>
        <w:pBdr>
          <w:bottom w:val="nil"/>
        </w:pBdr>
        <w:jc w:val="center"/>
        <w:rPr/>
      </w:pPr>
      <w:r>
        <w:rPr/>
        <w:t>IDENTIFICAZIONE DELL’INSEDIAMENTO</w:t>
      </w:r>
    </w:p>
    <w:p>
      <w:pPr>
        <w:pStyle w:val="TextBodyIndent"/>
        <w:pBdr>
          <w:bottom w:val="nil"/>
        </w:pBdr>
        <w:jc w:val="center"/>
        <w:rPr/>
      </w:pPr>
      <w:r>
        <w:rPr/>
      </w:r>
    </w:p>
    <w:p>
      <w:pPr>
        <w:pStyle w:val="TextBodyIndent"/>
        <w:pBdr>
          <w:bottom w:val="nil"/>
        </w:pBdr>
        <w:jc w:val="left"/>
        <w:rPr/>
      </w:pPr>
      <w:r>
        <w:rPr/>
        <w:t>Titolare dello scarico ______________________________________________________________</w:t>
      </w:r>
    </w:p>
    <w:p>
      <w:pPr>
        <w:pStyle w:val="TextBodyIndent"/>
        <w:pBdr>
          <w:bottom w:val="nil"/>
        </w:pBdr>
        <w:jc w:val="left"/>
        <w:rPr/>
      </w:pPr>
      <w:r>
        <w:rPr/>
        <w:t>Ubicazione dello scarico ____________________________________________________________</w:t>
      </w:r>
    </w:p>
    <w:p>
      <w:pPr>
        <w:pStyle w:val="TextBodyIndent"/>
        <w:pBdr>
          <w:bottom w:val="nil"/>
        </w:pBdr>
        <w:jc w:val="left"/>
        <w:rPr/>
      </w:pPr>
      <w:r>
        <w:rPr/>
        <w:t>Comune _________________________________________________________________________</w:t>
      </w:r>
    </w:p>
    <w:p>
      <w:pPr>
        <w:pStyle w:val="TextBodyIndent"/>
        <w:pBdr>
          <w:bottom w:val="nil"/>
        </w:pBdr>
        <w:jc w:val="left"/>
        <w:rPr/>
      </w:pPr>
      <w:r>
        <w:rPr/>
        <w:t>Foglio _____________________  mappale ___________________________</w:t>
      </w:r>
    </w:p>
    <w:p>
      <w:pPr>
        <w:pStyle w:val="TextBodyIndent"/>
        <w:pBdr>
          <w:bottom w:val="nil"/>
        </w:pBdr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ovo insediamento da realizzare con concessione edilizia n°________ del 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ovo insediamento, con concessione edilizia non ancora rilasciata, richiesta il 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trutturazione di insediamento esistente : anno di costruzione _____________ precedente destinazione d’u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SCRIZIONE DELLA DESTINAZIONE D’USO E/O ATTIVITA’ SVOLTA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ivile abitazion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tività alberghier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tività turistica, sportiva o ricreativ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tività culturale / cult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tività scolastic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tività commercial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ltro 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9370</wp:posOffset>
                </wp:positionV>
                <wp:extent cx="616966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759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E RISERVATA ALL’UFFICI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IFICAZIONE DELLO SCARICO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i sensi del D.Lgs. 152/99 e della L.R. 13/9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8pt;height:59.8pt;mso-wrap-distance-left:9.05pt;mso-wrap-distance-right:9.05pt;mso-wrap-distance-top:0pt;mso-wrap-distance-bottom:0pt;margin-top:3.1pt;mso-position-vertical-relative:text;margin-left:-1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TE RISERVATA ALL’UFFICI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SSIFICAZIONE DELLO SCARICO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i sensi del D.Lgs. 152/99 e della L.R. 13/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TI GENER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LE CASE DI CIVILE ABI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perficie totale coperta dell’immobile                           mq  _____________</w:t>
      </w:r>
    </w:p>
    <w:p>
      <w:pPr>
        <w:pStyle w:val="Normal"/>
        <w:rPr/>
      </w:pPr>
      <w:r>
        <w:rPr/>
        <w:t>Consistenza dell’immobile (n° di vani)                                   _____________</w:t>
      </w:r>
    </w:p>
    <w:p>
      <w:pPr>
        <w:pStyle w:val="Normal"/>
        <w:rPr/>
      </w:pPr>
      <w:r>
        <w:rPr/>
        <w:t>Numero di utenti presenti o previsti                                       _____________</w:t>
      </w:r>
    </w:p>
    <w:p>
      <w:pPr>
        <w:pStyle w:val="Normal"/>
        <w:rPr/>
      </w:pPr>
      <w:r>
        <w:rPr/>
        <w:t>Per le seconde case : periodo di utilizzo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5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5" w:color="000000"/>
        </w:pBdr>
        <w:jc w:val="center"/>
        <w:rPr/>
      </w:pPr>
      <w:r>
        <w:rPr/>
        <w:t>PER ATTIVITA’ ALBERGHIERE, SCOLASTICHE, TURISTICHE</w:t>
      </w:r>
    </w:p>
    <w:p>
      <w:pPr>
        <w:pStyle w:val="Normal"/>
        <w:pBdr>
          <w:top w:val="single" w:sz="8" w:space="1" w:color="000000"/>
          <w:bottom w:val="single" w:sz="8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5" w:color="000000"/>
        </w:pBdr>
        <w:rPr/>
      </w:pPr>
      <w:r>
        <w:rPr/>
        <w:t>Superficie totale coperta dell’immobile                                  mq __________</w:t>
      </w:r>
    </w:p>
    <w:p>
      <w:pPr>
        <w:pStyle w:val="Normal"/>
        <w:pBdr>
          <w:top w:val="single" w:sz="8" w:space="1" w:color="000000"/>
          <w:bottom w:val="single" w:sz="8" w:space="5" w:color="000000"/>
        </w:pBdr>
        <w:rPr/>
      </w:pPr>
      <w:r>
        <w:rPr/>
        <w:t>Ricettività (posti letto, n° coperti, n° alunni)                                __________</w:t>
      </w:r>
    </w:p>
    <w:p>
      <w:pPr>
        <w:pStyle w:val="Normal"/>
        <w:pBdr>
          <w:top w:val="single" w:sz="8" w:space="1" w:color="000000"/>
          <w:bottom w:val="single" w:sz="8" w:space="5" w:color="000000"/>
        </w:pBdr>
        <w:rPr/>
      </w:pPr>
      <w:r>
        <w:rPr/>
        <w:t>Presenze annue  (media)                                                               __________</w:t>
      </w:r>
    </w:p>
    <w:p>
      <w:pPr>
        <w:pStyle w:val="Normal"/>
        <w:pBdr>
          <w:top w:val="single" w:sz="8" w:space="1" w:color="000000"/>
          <w:bottom w:val="single" w:sz="8" w:space="5" w:color="000000"/>
        </w:pBdr>
        <w:rPr/>
      </w:pPr>
      <w:r>
        <w:rPr/>
        <w:t>N° addetti all’attività                                                                    __________</w:t>
      </w:r>
    </w:p>
    <w:p>
      <w:pPr>
        <w:pStyle w:val="Normal"/>
        <w:pBdr>
          <w:top w:val="single" w:sz="8" w:space="1" w:color="000000"/>
          <w:bottom w:val="single" w:sz="8" w:space="5" w:color="000000"/>
        </w:pBdr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pprovvigionamento idrico</w:t>
      </w:r>
    </w:p>
    <w:p>
      <w:pPr>
        <w:pStyle w:val="Normal"/>
        <w:jc w:val="both"/>
        <w:rPr/>
      </w:pPr>
      <w:r>
        <w:rPr/>
        <w:t>pubblico acquedotto________________ mc/anno</w:t>
      </w:r>
    </w:p>
    <w:p>
      <w:pPr>
        <w:pStyle w:val="Normal"/>
        <w:jc w:val="both"/>
        <w:rPr/>
      </w:pPr>
      <w:r>
        <w:rPr/>
        <w:t>pozzo privato______________________       “</w:t>
      </w:r>
    </w:p>
    <w:p>
      <w:pPr>
        <w:pStyle w:val="Normal"/>
        <w:jc w:val="both"/>
        <w:rPr/>
      </w:pPr>
      <w:r>
        <w:rPr/>
        <w:t>altro_____________________________      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ipologia dello scarico</w:t>
      </w:r>
      <w:r>
        <w:rPr/>
        <w:t xml:space="preserve"> </w:t>
      </w:r>
      <w:r>
        <w:rPr>
          <w:i/>
        </w:rPr>
        <w:t>per cui viene chiesta l’autorizza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/>
      </w:pPr>
      <w:r>
        <w:rPr/>
        <w:tab/>
        <w:t>continu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828" w:leader="none"/>
        </w:tabs>
        <w:jc w:val="both"/>
        <w:rPr/>
      </w:pPr>
      <w:r>
        <w:rPr/>
        <w:tab/>
        <w:t>discontinuo</w:t>
        <w:tab/>
      </w:r>
      <w:r>
        <w:rPr>
          <w:rFonts w:eastAsia="Symbol" w:cs="Symbol" w:ascii="Symbol" w:hAnsi="Symbol"/>
        </w:rPr>
        <w:t></w:t>
      </w:r>
      <w:r>
        <w:rPr/>
        <w:tab/>
        <w:t>portata media stimata _______________mc/giorn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Ricetto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</w:rPr>
        <w:t></w:t>
      </w:r>
      <w:r>
        <w:rPr/>
        <w:tab/>
        <w:t>Acqua superficial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Denominazione   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Destinazione d’uso____________________________ Portata minima ___________l / sec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(informazioni provenienti da____________________________________________ 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Se è indicato sulle carte IGM 1:25000 allegare copia relativa al per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</w:rPr>
        <w:t></w:t>
      </w:r>
      <w:r>
        <w:rPr/>
        <w:tab/>
        <w:t>Suolo o sottosuol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in pozzo assorbent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per sub-irrigazion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altro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Natura del terreno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rFonts w:eastAsia="Symbol" w:cs="Symbol" w:ascii="Symbol" w:hAnsi="Symbol"/>
        </w:rPr>
        <w:t></w:t>
      </w:r>
      <w:r>
        <w:rPr/>
        <w:tab/>
        <w:t>Altro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mpianto di pretrattament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unico per acque nere e “grigie”                                    n° impianti: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separato per acque nere e “grigie”                               n° impianti: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ab/>
        <w:t>descrizione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fossa biologica tipo Imhoff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compartimento sedimentazione mc 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compartimento digestione          mc 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volume totale                              mc 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impianto a fanghi attiv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/>
        <w:tab/>
        <w:t>altro ________________________________________</w:t>
      </w:r>
    </w:p>
    <w:p>
      <w:pPr>
        <w:pStyle w:val="Normal"/>
        <w:jc w:val="both"/>
        <w:rPr/>
      </w:pPr>
      <w:r>
        <w:rPr/>
        <w:t>n° utenti dichiarati dalla Ditta fornitrice_______________</w:t>
      </w:r>
    </w:p>
    <w:p>
      <w:pPr>
        <w:pStyle w:val="Normal"/>
        <w:jc w:val="both"/>
        <w:rPr/>
      </w:pPr>
      <w:r>
        <w:rPr/>
        <w:t>volume mc ______________       ab/eq 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46685</wp:posOffset>
                </wp:positionV>
                <wp:extent cx="6350000" cy="1029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029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E RISERVATA ALL’UFFICI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ATTERISTICHE COSTRUTTIVE CONFORMI  ALLA D.I. 4/2/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 , in quanto 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pt;height:81.1pt;mso-wrap-distance-left:9.05pt;mso-wrap-distance-right:9.05pt;mso-wrap-distance-top:0pt;mso-wrap-distance-bottom:0pt;margin-top:11.55pt;mso-position-vertical-relative:text;margin-left:-0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TE RISERVATA ALL’UFFICI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ATTERISTICHE COSTRUTTIVE CONFORMI  ALLA D.I. 4/2/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No , in quanto : ________________________________________________________________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mpianto di subirriga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dicare se la distanza delle fosse disperdenti da opere di attingimento (pozzi o sorgenti) del pubblico acquedotto sia maggiore o uguale a 200 metri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 sì</w:t>
        <w:tab/>
        <w:t> no</w:t>
      </w:r>
    </w:p>
    <w:p>
      <w:pPr>
        <w:pStyle w:val="Normal"/>
        <w:jc w:val="both"/>
        <w:rPr/>
      </w:pPr>
      <w:r>
        <w:rPr/>
        <w:t xml:space="preserve">Indicare se la distanza delle fosse disperdenti da qualsiasi condotto di acqua potabile o pozzo privato o pubblico sia maggiore o uguale a 30 metri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 sì</w:t>
        <w:tab/>
        <w:t> no</w:t>
      </w:r>
    </w:p>
    <w:p>
      <w:pPr>
        <w:pStyle w:val="Normal"/>
        <w:jc w:val="both"/>
        <w:rPr/>
      </w:pPr>
      <w:r>
        <w:rPr/>
        <w:t>Profondità di posizionamento dei tubi disperdenti 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all’inizio della tubazione disperdente  cm 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alla fine della tubazione disperdente cm _____________</w:t>
      </w:r>
    </w:p>
    <w:p>
      <w:pPr>
        <w:pStyle w:val="Normal"/>
        <w:jc w:val="both"/>
        <w:rPr/>
      </w:pPr>
      <w:r>
        <w:rPr/>
        <w:t>Pendenza media della tubazione______________________</w:t>
      </w:r>
    </w:p>
    <w:p>
      <w:pPr>
        <w:pStyle w:val="Normal"/>
        <w:jc w:val="both"/>
        <w:rPr/>
      </w:pPr>
      <w:r>
        <w:rPr/>
        <w:t>Metri di tubatura per utente       ____________</w:t>
      </w:r>
    </w:p>
    <w:p>
      <w:pPr>
        <w:pStyle w:val="Normal"/>
        <w:jc w:val="both"/>
        <w:rPr/>
      </w:pPr>
      <w:r>
        <w:rPr/>
        <w:t>Area di terreno impigato  (mq)  ________</w:t>
      </w:r>
    </w:p>
    <w:p>
      <w:pPr>
        <w:pStyle w:val="Normal"/>
        <w:jc w:val="both"/>
        <w:rPr/>
      </w:pPr>
      <w:r>
        <w:rPr/>
        <w:t>Distanza dal fondo trincea disperdente e la falda in massima escursione ______________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jc w:val="both"/>
        <w:rPr/>
      </w:pPr>
      <w:r>
        <w:rPr/>
        <w:t>Attestazione qualificata /Relazione idrogeologica</w:t>
        <w:tab/>
      </w:r>
      <w:r>
        <w:rPr>
          <w:rFonts w:eastAsia="Symbol" w:cs="Symbol" w:ascii="Symbol" w:hAnsi="Symbol"/>
        </w:rPr>
        <w:t></w:t>
      </w:r>
      <w:r>
        <w:rPr/>
        <w:t xml:space="preserve"> sì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37465</wp:posOffset>
                </wp:positionV>
                <wp:extent cx="6350000" cy="1029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029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E RISERVATA ALL’UFFICI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ATTERISTICHE COSTRUTTIVE CONFORMI  ALLA D.I. 4/2/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 , in quanto 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pt;height:81.1pt;mso-wrap-distance-left:9.05pt;mso-wrap-distance-right:9.05pt;mso-wrap-distance-top:0pt;mso-wrap-distance-bottom:0pt;margin-top:2.95pt;mso-position-vertical-relative:text;margin-left:-1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TE RISERVATA ALL’UFFICI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ATTERISTICHE COSTRUTTIVE CONFORMI  ALLA D.I. 4/2/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No , in quanto : ________________________________________________________________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zzo assorbent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Indicare se la distanza dal pozzo assorbente da opere di attingimento (pozzi o sorgenti) del pubblico acquedotto sia maggiore o uguale a 200 metri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 sì</w:t>
        <w:tab/>
        <w:t> no</w:t>
      </w:r>
    </w:p>
    <w:p>
      <w:pPr>
        <w:pStyle w:val="Normal"/>
        <w:jc w:val="both"/>
        <w:rPr/>
      </w:pPr>
      <w:r>
        <w:rPr/>
        <w:t xml:space="preserve">Indicare se la distanza del pozzo assorbente da qualsiasi condotto di acqua potabile o pozzo privato o pubblico sia maggiore o uguale a 50 metri (ad esclusione opere per distribuzione interna alla proprietà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 sì</w:t>
        <w:tab/>
        <w:t> no</w:t>
      </w:r>
    </w:p>
    <w:p>
      <w:pPr>
        <w:pStyle w:val="Normal"/>
        <w:jc w:val="both"/>
        <w:rPr/>
      </w:pPr>
      <w:r>
        <w:rPr/>
        <w:t>caratteristiche :</w:t>
      </w:r>
    </w:p>
    <w:p>
      <w:pPr>
        <w:pStyle w:val="Normal"/>
        <w:jc w:val="both"/>
        <w:rPr/>
      </w:pPr>
      <w:r>
        <w:rPr/>
        <w:t>Rapporto superficie pozzo/n° utenti__________________</w:t>
      </w:r>
    </w:p>
    <w:p>
      <w:pPr>
        <w:pStyle w:val="Normal"/>
        <w:jc w:val="both"/>
        <w:rPr/>
      </w:pPr>
      <w:r>
        <w:rPr/>
        <w:t>dimensioni altezza (m)   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diametro</w:t>
        <w:tab/>
        <w:t>(m)   ________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</w:tabs>
        <w:jc w:val="both"/>
        <w:rPr>
          <w:i/>
          <w:i/>
        </w:rPr>
      </w:pPr>
      <w:r>
        <w:rPr/>
        <w:t>presenza di tubi di aerazione</w:t>
        <w:tab/>
      </w:r>
      <w:r>
        <w:rPr>
          <w:rFonts w:eastAsia="Symbol" w:cs="Symbol" w:ascii="Symbol" w:hAnsi="Symbol"/>
        </w:rPr>
        <w:t></w:t>
      </w:r>
      <w:r>
        <w:rPr/>
        <w:t xml:space="preserve"> sì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jc w:val="both"/>
        <w:rPr/>
      </w:pPr>
      <w:r>
        <w:rPr/>
        <w:t>Escursione max della falda dal piano campagna: ________ m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Attestazione qualificata /Relazione idrogeologica</w:t>
        <w:tab/>
      </w:r>
      <w:r>
        <w:rPr>
          <w:rFonts w:eastAsia="Symbol" w:cs="Symbol" w:ascii="Symbol" w:hAnsi="Symbol"/>
        </w:rPr>
        <w:t></w:t>
      </w:r>
      <w:r>
        <w:rPr/>
        <w:t xml:space="preserve"> sì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-13335</wp:posOffset>
                </wp:positionV>
                <wp:extent cx="6350000" cy="1029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029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E RISERVATA ALL’ UFFICI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ATTERISTICHE COSTRUTTIVE CONFORMI  ALLA D.I. 4/2/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 , in quanto 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pt;height:81.1pt;mso-wrap-distance-left:9.05pt;mso-wrap-distance-right:9.05pt;mso-wrap-distance-top:0pt;mso-wrap-distance-bottom:0pt;margin-top:-1.05pt;mso-position-vertical-relative:text;margin-left:-0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TE RISERVATA ALL’ UFFICI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ATTERISTICHE COSTRUTTIVE CONFORMI  ALLA D.I. 4/2/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No , in quanto : ________________________________________________________________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arichi acque meteoriche (reflue urban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istema di smaltimento 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jc w:val="both"/>
        <w:rPr/>
      </w:pPr>
      <w:r>
        <w:rPr/>
        <w:t>Presenza di pozzetti di decantazione</w:t>
        <w:tab/>
      </w:r>
      <w:r>
        <w:rPr>
          <w:rFonts w:eastAsia="Symbol" w:cs="Symbol" w:ascii="Symbol" w:hAnsi="Symbol"/>
        </w:rPr>
        <w:t></w:t>
      </w:r>
      <w:r>
        <w:rPr/>
        <w:t xml:space="preserve"> sì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jc w:val="both"/>
        <w:rPr/>
      </w:pPr>
      <w:r>
        <w:rPr/>
        <w:t>Recapito finale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144145</wp:posOffset>
                </wp:positionV>
                <wp:extent cx="6259830" cy="3641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641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E RISERVATA ALL’UFFICIO 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aminata la pratica si esprime parer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>FAVOREV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>SFAVOREV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Note :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>SOSPENS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Note :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ata</w:t>
                              <w:tab/>
                              <w:t>Firma dell’oper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9pt;height:286.7pt;mso-wrap-distance-left:9.05pt;mso-wrap-distance-right:9.05pt;mso-wrap-distance-top:0pt;mso-wrap-distance-bottom:0pt;margin-top:11.35pt;mso-position-vertical-relative:text;margin-left:-1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TE RISERVATA ALL’UFFICIO 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aminata la pratica si esprime parer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>FAVOREVO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>SFAVOREVO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Note :  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>SOSPENS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Note :  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6237" w:leader="none"/>
                        </w:tabs>
                        <w:rPr/>
                      </w:pPr>
                      <w:r>
                        <w:rPr/>
                        <w:tab/>
                        <w:t>Data</w:t>
                        <w:tab/>
                        <w:t>Firma dell’oper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797" w:leader="none"/>
        <w:tab w:val="right" w:pos="963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71755</wp:posOffset>
              </wp:positionV>
              <wp:extent cx="612648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65pt" to="483.25pt,5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left" w:pos="8222" w:leader="none"/>
        <w:tab w:val="right" w:pos="9638" w:leader="none"/>
      </w:tabs>
      <w:rPr/>
    </w:pPr>
    <w:r>
      <w:rPr>
        <w:sz w:val="16"/>
      </w:rPr>
      <w:t xml:space="preserve">Nome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>U.T7.S001(R02)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5"/>
      <w:gridCol w:w="4990"/>
      <w:gridCol w:w="2665"/>
    </w:tblGrid>
    <w:tr>
      <w:trPr>
        <w:trHeight w:val="760" w:hRule="exact"/>
        <w:cantSplit w:val="true"/>
      </w:trPr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TextBody"/>
            <w:rPr>
              <w:sz w:val="22"/>
            </w:rPr>
          </w:pPr>
          <w:r>
            <w:rPr/>
            <w:t>A.R.P.A.</w:t>
          </w:r>
        </w:p>
        <w:p>
          <w:pPr>
            <w:pStyle w:val="Heading7"/>
            <w:rPr/>
          </w:pPr>
          <w:r>
            <w:rPr/>
            <w:t>Regione Piemonte</w:t>
          </w:r>
        </w:p>
      </w:tc>
      <w:tc>
        <w:tcPr>
          <w:tcW w:w="4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DOMANDA DI AUTORIZZAZION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carico reflui civili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right"/>
            <w:rPr>
              <w:sz w:val="20"/>
            </w:rPr>
          </w:pPr>
          <w:r>
            <w:rPr>
              <w:b w:val="false"/>
              <w:sz w:val="20"/>
            </w:rPr>
            <w:t>Pagina</w:t>
          </w:r>
          <w:r>
            <w:rPr>
              <w:sz w:val="20"/>
            </w:rPr>
            <w:t xml:space="preserve"> 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\* ARABIC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5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/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NUMPAGES \* ARABIC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5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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both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0:00Z</dcterms:created>
  <dc:creator>DIP. CUNEO</dc:creator>
  <dc:description/>
  <cp:keywords/>
  <dc:language>en-US</dc:language>
  <cp:lastModifiedBy>Patrizia Vottero</cp:lastModifiedBy>
  <cp:lastPrinted>2012-07-06T09:23:00Z</cp:lastPrinted>
  <dcterms:modified xsi:type="dcterms:W3CDTF">2017-08-11T07:00:00Z</dcterms:modified>
  <cp:revision>2</cp:revision>
  <dc:subject/>
  <dc:title>Revisione</dc:title>
</cp:coreProperties>
</file>