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/>
              <w:ind w:left="5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0075" cy="866775"/>
                  <wp:effectExtent l="0" t="0" r="0" b="0"/>
                  <wp:docPr id="1" name="StemmaFiano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Fiano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4670"/>
            </w:tblGrid>
            <w:tr>
              <w:trPr>
                <w:trHeight w:val="1410" w:hRule="atLeas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sz w:val="44"/>
                      <w:szCs w:val="44"/>
                    </w:rPr>
                    <w:t>COMUNE DI FIAN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Città Metropolitana di Torino)</w:t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994190802"/>
                  <w:bookmarkStart w:id="2" w:name="__Fieldmark__0_994190802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994190802"/>
                  <w:bookmarkStart w:id="4" w:name="__Fieldmark__2_994190802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994190802"/>
                  <w:bookmarkStart w:id="6" w:name="__Fieldmark__3_994190802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994190802"/>
                  <w:bookmarkStart w:id="8" w:name="__Fieldmark__4_994190802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994190802"/>
                  <w:bookmarkStart w:id="10" w:name="__Fieldmark__5_994190802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994190802"/>
                  <w:bookmarkStart w:id="12" w:name="__Fieldmark__7_994190802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994190802"/>
                  <w:bookmarkStart w:id="14" w:name="__Fieldmark__8_994190802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994190802"/>
                  <w:bookmarkStart w:id="16" w:name="__Fieldmark__9_994190802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994190802"/>
                  <w:bookmarkStart w:id="18" w:name="__Fieldmark__10_994190802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994190802"/>
                  <w:bookmarkStart w:id="20" w:name="__Fieldmark__12_994190802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994190802"/>
                  <w:bookmarkStart w:id="22" w:name="__Fieldmark__13_994190802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994190802"/>
                  <w:bookmarkStart w:id="24" w:name="__Fieldmark__14_994190802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994190802"/>
                  <w:bookmarkStart w:id="26" w:name="__Fieldmark__15_994190802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994190802"/>
                  <w:bookmarkStart w:id="28" w:name="__Fieldmark__17_994190802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994190802"/>
                  <w:bookmarkStart w:id="30" w:name="__Fieldmark__18_994190802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994190802"/>
                  <w:bookmarkStart w:id="32" w:name="__Fieldmark__19_994190802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994190802"/>
                  <w:bookmarkStart w:id="34" w:name="__Fieldmark__20_994190802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994190802"/>
                  <w:bookmarkStart w:id="36" w:name="__Fieldmark__22_994190802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994190802"/>
                  <w:bookmarkStart w:id="38" w:name="__Fieldmark__23_994190802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994190802"/>
                  <w:bookmarkStart w:id="40" w:name="__Fieldmark__24_994190802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994190802"/>
                  <w:bookmarkStart w:id="42" w:name="__Fieldmark__25_994190802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994190802"/>
                  <w:bookmarkStart w:id="44" w:name="__Fieldmark__27_994190802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994190802"/>
                  <w:bookmarkStart w:id="46" w:name="__Fieldmark__28_994190802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994190802"/>
                  <w:bookmarkStart w:id="48" w:name="__Fieldmark__29_994190802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994190802"/>
                  <w:bookmarkStart w:id="50" w:name="__Fieldmark__30_994190802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994190802"/>
                  <w:bookmarkStart w:id="52" w:name="__Fieldmark__32_994190802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994190802"/>
                  <w:bookmarkStart w:id="54" w:name="__Fieldmark__33_994190802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994190802"/>
                  <w:bookmarkStart w:id="56" w:name="__Fieldmark__34_994190802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994190802"/>
                  <w:bookmarkStart w:id="58" w:name="__Fieldmark__35_994190802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994190802"/>
                  <w:bookmarkStart w:id="60" w:name="__Fieldmark__37_994190802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994190802"/>
                  <w:bookmarkStart w:id="62" w:name="__Fieldmark__38_994190802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994190802"/>
                  <w:bookmarkStart w:id="64" w:name="__Fieldmark__39_994190802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994190802"/>
                  <w:bookmarkStart w:id="66" w:name="__Fieldmark__40_994190802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994190802"/>
                  <w:bookmarkStart w:id="68" w:name="__Fieldmark__42_994190802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994190802"/>
                  <w:bookmarkStart w:id="70" w:name="__Fieldmark__43_994190802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994190802"/>
                  <w:bookmarkStart w:id="72" w:name="__Fieldmark__44_994190802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994190802"/>
                  <w:bookmarkStart w:id="74" w:name="__Fieldmark__46_994190802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994190802"/>
                  <w:bookmarkStart w:id="76" w:name="__Fieldmark__47_994190802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Federica Cacciatore</dc:creator>
  <dc:description/>
  <cp:keywords/>
  <dc:language>en-US</dc:language>
  <cp:lastModifiedBy>Enrica Fontana</cp:lastModifiedBy>
  <cp:lastPrinted>2017-04-05T11:35:00Z</cp:lastPrinted>
  <dcterms:modified xsi:type="dcterms:W3CDTF">2017-07-07T14:59:00Z</dcterms:modified>
  <cp:revision>11</cp:revision>
  <dc:subject/>
  <dc:title>B O Z Z A 01/07/2016</dc:title>
</cp:coreProperties>
</file>